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6"/>
          <w:szCs w:val="28"/>
        </w:rPr>
      </w:pPr>
      <w:bookmarkStart w:id="0" w:name="_Hlk172842122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6270</wp:posOffset>
            </wp:positionH>
            <wp:positionV relativeFrom="paragraph">
              <wp:posOffset>-247650</wp:posOffset>
            </wp:positionV>
            <wp:extent cx="1283970" cy="161417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14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ahoma" w:ascii="Tahoma" w:hAnsi="Tahoma"/>
          <w:b/>
          <w:sz w:val="36"/>
          <w:szCs w:val="28"/>
        </w:rPr>
        <w:t>SZKOŁA PODSTAWOWA W MYŚLACHOWICACH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  <w:t>WYMAGANIA NA OCENY ŚRÓDROCZNE I ROCZ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851154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154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2056"/>
                              <w:gridCol w:w="1750"/>
                              <w:gridCol w:w="2485"/>
                              <w:gridCol w:w="337"/>
                              <w:gridCol w:w="1017"/>
                              <w:gridCol w:w="1268"/>
                              <w:gridCol w:w="1501"/>
                              <w:gridCol w:w="140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UCZYCIEL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rbara Gozdek_-Lurka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K SZKOLNY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/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2pt;height:38.5pt;mso-wrap-distance-left:0pt;mso-wrap-distance-right:7.05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  <w:gridCol w:w="2056"/>
                        <w:gridCol w:w="1750"/>
                        <w:gridCol w:w="2485"/>
                        <w:gridCol w:w="337"/>
                        <w:gridCol w:w="1017"/>
                        <w:gridCol w:w="1268"/>
                        <w:gridCol w:w="1501"/>
                        <w:gridCol w:w="140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UCZYCIEL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rbara Gozdek_-Lurka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K SZKOLNY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/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72842122"/>
      <w:bookmarkStart w:id="2" w:name="_Hlk172842122"/>
      <w:bookmarkEnd w:id="2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 Historia – nauka o przeszł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współczesność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przeszłość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histori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legend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baśń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archeologi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źródła historyczn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rozróżnia pracę historyków i archeologów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ascii="Times New Roman" w:hAnsi="Times New Roman" w:eastAsia="Time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adycja, drzewo genealogicz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ojczyz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ła ojczyz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ojczyzn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ród,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drzewo genealogiczne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tradycj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„mała ojczyzna”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dzictwo narodow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aina historycz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naró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ymbole narod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symbole narodow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naród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region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Poloni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przykłady dziedzictwa narodowego Polaków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rzy przewodnik po własnym regionie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stawowe określenia czasu historycznego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kres p.n.e. i n.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tysiąclec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wi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tysiąclecie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wiek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chronologi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okres p.n.e. i n.e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era,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epoka historyczn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daje cezury czasowe epok historycznych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prawnie wskazuje wydarzenie wcześniejsze w czasach p.n.e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blicza upływ czasu między wydarzeniami w ramach obu er.</w:t>
            </w:r>
          </w:p>
          <w:p>
            <w:pPr>
              <w:pStyle w:val="Pa11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określa początek i koniec wie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map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legend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symbol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eastAsia="Time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gotowuje proste plany miejscowe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lemi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plemię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Piastowi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łowianie,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poganin;</w:t>
            </w:r>
          </w:p>
          <w:p>
            <w:pPr>
              <w:pStyle w:val="Normal"/>
              <w:rPr>
                <w:rStyle w:val="A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najważniejsze konsekwencje przyjęcia chrztu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isja, relikwie, cesarz, arcybiskupstwo, biskupstwo, koron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ró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cesarz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koronacj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relikwie, gród, drużyn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wydarzenia związane z datami: 1000, 1025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biskupstwo, arcybiskupstwo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cenia skutki polityki wewnętrznej i zagranicznej Bolesła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mocnienie granic państwa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Zastał Polskę drewnianą, a zostawił murowan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czenie terminu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uniwersytet, żak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wyjaśnia powiedzenie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mienia główne reformy Kazimierza Wielkiego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prawnie posługuje się terminem u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czta u Wierzynk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pisuje zjazd monarchów w Krakowie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Jagiellonowie;</w:t>
            </w:r>
          </w:p>
          <w:p>
            <w:pPr>
              <w:pStyle w:val="Normal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charakteryzuje postać 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 xml:space="preserve">Jadwigi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 xml:space="preserve"> Władysława Jagiełły.</w:t>
            </w:r>
          </w:p>
          <w:p>
            <w:pPr>
              <w:pStyle w:val="Normal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unia;</w:t>
            </w:r>
          </w:p>
          <w:p>
            <w:pPr>
              <w:pStyle w:val="Pa11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poprawnie posługuje się terminem 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napToGrid w:val="false"/>
              <w:rPr>
                <w:rFonts w:ascii="Times New Roman" w:hAnsi="Times New Roman" w:eastAsia="Times" w:cs="Times New Roman"/>
                <w:sz w:val="24"/>
                <w:szCs w:val="24"/>
                <w:lang w:eastAsia="pl-PL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6. Mikołaj Kopernik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dkrycie Mikołaja Kopernika i powiedzeni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Wstrzymał Słońce i ruszy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u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astronom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wyjaśnia powiedzenie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eastAsia="Times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ie, gdzie urodził się Mikołaj Kopernik oraz gdzie znajduje się jego grób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 xml:space="preserve">poprawnie posługuje się terminem: </w:t>
            </w:r>
            <w:r>
              <w:rPr>
                <w:rStyle w:val="A14"/>
                <w:rFonts w:cs="Times New Roman" w:ascii="Times New Roman" w:hAnsi="Times New Roman"/>
                <w:i/>
                <w:sz w:val="24"/>
                <w:szCs w:val="24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szlacht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kanclerz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szlacht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królów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lski: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Zygmunta I Starego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 xml:space="preserve">Zygmunta II Augusta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i/>
                <w:i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kanclerz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het</w:t>
              <w:softHyphen/>
              <w:t>man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złoty wiek;</w:t>
            </w:r>
          </w:p>
          <w:p>
            <w:pPr>
              <w:pStyle w:val="Pa11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charakteryzuje zabudowę i układ Zamościa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rona Jasnej Góry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potop szwedzki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skazuje na mapie sąsiadów Rzeczypospolitej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wydarzenia związane z datami: 1655–1660, 1683;</w:t>
            </w:r>
          </w:p>
          <w:p>
            <w:pPr>
              <w:pStyle w:val="Pa11"/>
              <w:rPr>
                <w:rFonts w:ascii="Times New Roman" w:hAnsi="Times New Roman" w:eastAsia="Times" w:cs="Times New Roman"/>
                <w:color w:val="000000"/>
              </w:rPr>
            </w:pPr>
            <w:r>
              <w:rPr>
                <w:rFonts w:eastAsia="Times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postaci: Stefan Czarniecki, Jan III Sobieski, oraz ich dokonania.</w:t>
            </w:r>
          </w:p>
          <w:p>
            <w:pPr>
              <w:pStyle w:val="Pa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husaria, wielki wezyr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 przebieg odsieczy wiedeńskiej.</w:t>
            </w:r>
          </w:p>
          <w:p>
            <w:pPr>
              <w:pStyle w:val="Normal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skutki wojen Rzeczypospolitej w XVII w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ozbio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konstytu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owsta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zaborcy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powstani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konstytucj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kosynierzy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wyjaśnia czym był Uniwersał Połaniecki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wskazuje na mapie rozbiory Polski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ózef Wybicki – autor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naczenie słów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zurek Dąbrowski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migr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hymn państwowy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emigracj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edstawia sytuację narodu polskiego po III rozbiorz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wie, kiedy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ostał polskim hymnem narodowym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charakteryzuje postać Napoleona Bonaparte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: zabór rosyjs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działalność konspiracyj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bran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wojna partyzanc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ykta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zabór rosyjski, Syberi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brank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dyktator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charakteryzuje postać  Romualda Traugutta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wydarzenia związane z datami: 1863–1864.</w:t>
            </w:r>
          </w:p>
          <w:p>
            <w:pPr>
              <w:pStyle w:val="Pa11"/>
              <w:rPr>
                <w:rFonts w:ascii="Times New Roman" w:hAnsi="Times New Roman" w:eastAsia="Times" w:cs="Times New Roman"/>
                <w:color w:val="000000"/>
              </w:rPr>
            </w:pPr>
            <w:r>
              <w:rPr>
                <w:rFonts w:eastAsia="Times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działalność konspiracyjn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wojna partyzancka;</w:t>
            </w:r>
          </w:p>
          <w:p>
            <w:pPr>
              <w:pStyle w:val="Pa11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ajne naucza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Nagroda Nob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tajne nauczanie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laureat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 xml:space="preserve">Nagroda Nobla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Uniwersytet Latający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naczenie terminów: 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 wojna światow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I Rzeczpospoli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 pomocy nauczyciela poprawnie posługuje się terminem: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I wojna światow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II Rzeczpospolit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skazuje na mapie obszar II RP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Naczelnik Państw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orlęta lwowskie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Wolne Miasto Gdańsk, 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Wolne Miasto Gdańsk, bezroboci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>minister,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kspo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kup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wydarzenia związane z datą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Armia Krajow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Szare Szeregi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wie, dlaczego wybuchło powstanie warszawski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 xml:space="preserve">Związek Sowiecki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 pomocy nauczyciela poprawnie posługuje się terminem: „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żołnierze niezłomni”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Times New Roman" w:hAnsi="Times New Roman" w:eastAsia="Times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charakteryzuje postaci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Witolda Pileckiego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 i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Danuty Siedzikówny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lgrzymki papieża do ojczyzny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Niech zstąpi Duch Twój i odnowi oblicze ziem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</w:rPr>
              <w:t>. Tej ziemi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naczenie terminów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papie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eologia, pielgrzymka, konkla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ardyna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rym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ontyfikat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papież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 xml:space="preserve">wyjaśnia znaczenie słów Jana Pawła II: </w:t>
            </w:r>
            <w:bookmarkStart w:id="3" w:name="_GoBack"/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 xml:space="preserve">Niech zstąpi Duch Twój </w:t>
              <w:br/>
              <w:t>i odnowi oblicze ziemi. Tej ziemi!</w:t>
            </w:r>
            <w:bookmarkEnd w:id="3"/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onkla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ardyna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ontyfikat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ohaterowie „Solidarności”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ech Wałę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nna Walentynowi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traj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związek zawodow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solidarnoś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tan wojen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demokracj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strajk, solidarność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Times New Roman" w:hAnsi="Times New Roman" w:eastAsia="Time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wydarzenia związane z datami: sierpień 1980, 1989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tan wojen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Okrągły Stół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ee"/>
    <w:family w:val="swiss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Arial"/>
      <w:color w:val="000000"/>
      <w:sz w:val="15"/>
      <w:szCs w:val="15"/>
    </w:rPr>
  </w:style>
  <w:style w:type="character" w:styleId="A14">
    <w:name w:val="A14"/>
    <w:qFormat/>
    <w:rPr>
      <w:rFonts w:cs="Humanst521EU;Arial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Arial" w:hAnsi="Humanst521EU;Arial" w:cs="Humanst521EU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13:00Z</dcterms:created>
  <dc:creator>Anna Pietrzak</dc:creator>
  <dc:description/>
  <dc:language>en-US</dc:language>
  <cp:lastModifiedBy>Barbara Gozdek Lurka</cp:lastModifiedBy>
  <cp:lastPrinted>2020-05-12T13:57:00Z</cp:lastPrinted>
  <dcterms:modified xsi:type="dcterms:W3CDTF">2024-09-13T08:20:00Z</dcterms:modified>
  <cp:revision>3</cp:revision>
  <dc:subject/>
  <dc:title/>
</cp:coreProperties>
</file>