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2842122"/>
      <w:bookmarkStart w:id="1" w:name="_Hlk172842122"/>
      <w:bookmarkEnd w:id="1"/>
    </w:p>
    <w:p>
      <w:pPr>
        <w:pStyle w:val="Normal"/>
        <w:ind w:left="2124" w:hanging="0"/>
        <w:rPr>
          <w:rFonts w:ascii="Tahoma" w:hAnsi="Tahoma" w:cs="Tahoma"/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537210</wp:posOffset>
            </wp:positionV>
            <wp:extent cx="1283970" cy="16141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14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28"/>
        </w:rPr>
        <w:t>SZKOŁA PODSTAWOWA W MYŚLACHOWICACH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eastAsia="Tahoma" w:cs="Tahoma" w:ascii="Tahoma" w:hAnsi="Tahoma"/>
          <w:b/>
        </w:rPr>
        <w:t xml:space="preserve">                                               </w:t>
      </w:r>
      <w:r>
        <w:rPr>
          <w:rFonts w:cs="Tahoma" w:ascii="Tahoma" w:hAnsi="Tahoma"/>
          <w:sz w:val="28"/>
          <w:szCs w:val="26"/>
        </w:rPr>
        <w:t>WYMAGANIA NA OCENY ŚRÓDROCZNE I ROCZ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14"/>
        <w:gridCol w:w="1571"/>
        <w:gridCol w:w="3286"/>
        <w:gridCol w:w="429"/>
        <w:gridCol w:w="1143"/>
        <w:gridCol w:w="1714"/>
      </w:tblGrid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to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CZYCIE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bara Gozdek_-Lurka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8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2158"/>
        <w:gridCol w:w="2267"/>
        <w:gridCol w:w="2125"/>
        <w:gridCol w:w="284"/>
        <w:gridCol w:w="2125"/>
        <w:gridCol w:w="2125"/>
        <w:gridCol w:w="2125"/>
      </w:tblGrid>
      <w:tr>
        <w:trPr>
          <w:trHeight w:val="3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lekcji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gadnienia</w:t>
            </w:r>
          </w:p>
        </w:tc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uszczają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statecz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dzo 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iał 1. Pierwsze cywilizacje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Życie pierwszych ludz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hodzenie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żnice między koczowniczym a osiadłym trybem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cie człowieka pierwot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oka kamienia, epoka brązu, epoka żel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ątki rolnictwa i udomowienie zwierząt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dawne i współczesne sposoby wytapiania żelaz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lang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pięściak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hodowl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koczowniczy tryb życi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osiadły tryb życi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rewolucja neolityczn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epoka kamieni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epoka brązu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epoka żelaz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oczowniczy i osiadły tryb życia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ięściak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różnice między człowiekiem pierwotnym a współczesnym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trafi wyjaśnić, jakie korzyści daje człowiekowi umiejętność uprawy ziemi i hodowli zwierząt</w:t>
            </w:r>
          </w:p>
          <w:p>
            <w:pPr>
              <w:pStyle w:val="Pa11"/>
              <w:rPr>
                <w:rFonts w:ascii="Times New Roman" w:hAnsi="Times New Roman" w:cs="Times New Roman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narzędzia metalowe są lepsze od kamien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</w:rPr>
              <w:t>pięściak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odowl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oczowniczy tryb życ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osiadły tryb życ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ewolucja neolityczn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poka kamien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poka brązu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poka żelaz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, skąd wywodzą się praludzi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życie ludzi pierwotnych</w:t>
            </w:r>
          </w:p>
          <w:p>
            <w:pPr>
              <w:pStyle w:val="Bezodstpw"/>
              <w:rPr>
                <w:rStyle w:val="A13"/>
                <w:sz w:val="24"/>
                <w:szCs w:val="24"/>
              </w:rPr>
            </w:pPr>
            <w:r>
              <w:rPr>
                <w:rStyle w:val="A14"/>
                <w:sz w:val="24"/>
                <w:szCs w:val="24"/>
              </w:rPr>
              <w:t xml:space="preserve">– </w:t>
            </w:r>
            <w:r>
              <w:rPr>
                <w:rStyle w:val="A13"/>
                <w:sz w:val="24"/>
                <w:szCs w:val="24"/>
              </w:rPr>
              <w:t>charakteryzuje epoki kamienia, brązu i żelaza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 znaczenie nabycia umiejętności wskrzeszania ognia przez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orównuje koczowniczy tryb życia z osiadłym</w:t>
            </w:r>
          </w:p>
          <w:p>
            <w:pPr>
              <w:pStyle w:val="Pa11"/>
              <w:rPr/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na czym polegała rewolucja neolit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edstawia dawne i współczesne sposoby wytapiania żelaz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skazuje umiejętności, których nabycie umożliwiło ludziom przejście na osiadły tryb życi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yjaśnia skutki rewolucji neolitycznej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skazuje szlaki, którymi ludność zasiedliła różne kontynen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yjaśnia pojęcie ewolucji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harakteryzuje kierunki ewolucji człowiek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orównuje poziom cywilizacyjny ludzi w różnych epokach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 Miasta- pa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opotam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opotamia jako kolebka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wielkich rzek dla rozwoju najstarszych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ągnięcia cywilizacyjne mieszkańców Mezopota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 pierwszych pań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różnych grup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deks Hammurab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ywiliz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zopota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liski Wschó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bil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mero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nał nawadniają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smo klin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ikku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at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cywiliza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kanał nawadniający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kodeks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jaką funkcję mogą pełnić rzeki w życiu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obszar Mezopota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asad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o za oko, ząb za ząb</w:t>
            </w:r>
          </w:p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ywiliz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zopota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liski Wschó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bil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mero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nał nawadniają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smo klin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ikku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wskazuje na mapie: obszar Mezopotamii, Tygrys, Eufrat, Ur, Babi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osiągnięcia cywilizacyjne ludów starożytnej Mezopotam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rolę wielkich rzek w rozwoju rolnictwa, handlu i komunikacji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i podaje przykłady państw-miast z terenu Mezopotamii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znaczenie kodyfikacji prawa w życiu społeczny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jaśnia różnicę między prawem zwyczajowym a skodyfikowa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łumaczy, w jaki sposób powstawały pierwsze p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edstawia kraje leżące obecnie na obszarze dawnej Mezopotamii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współczesne przedmioty, których powstanie było możliwe dzięki osiągnięciom ludów Mezopotamii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W Egip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aon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ipt jako przykład starożytnej cywi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ipt darem Ni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ągnięcia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ktur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rzenia Egipcjan jako przykład religii politei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ra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ite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rami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eroglif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mifik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rkofa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iramida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faraon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: Egipt oraz Nil</w:t>
            </w:r>
          </w:p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wygląd pir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wygląd hieroglifów i pisma współczesn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</w:rPr>
              <w:t>faraon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iteizm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iramidy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hieroglify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umifikacj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arkof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osiągnięcia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zakres władzy farao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olę Nilu w rozwoju cywilizacji egip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trukturę społeczną Egip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y bogów i charakteryzuje wierzenia Egipc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wiązania między wierzeniami Egipcjan a ich osiągnięciami w dziedzinie budownictwa i medycy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uje, w jaki sposób wznoszono pirami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uje etapy pochówku fara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arakteryzuje najbardziej znane przykłady sztuki egipskiej (Sfinks, Dolina Królów, grobowiec Tutenchamona, popiersie Neferetiti), piramidy w Gizie, świątynia Abu Simbel</w:t>
            </w:r>
          </w:p>
        </w:tc>
      </w:tr>
      <w:tr>
        <w:trPr>
          <w:trHeight w:val="14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 starożytnym Izrae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aizm jako przykład religii monoteist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kalog i 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biblijne: Abraham, Mojżesz, Dawid, Salom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uda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h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ka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sja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nago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sja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iemia Obiec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ka Przymier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ote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ątynia Jerozolims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Tor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Żydzi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Dek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postaci biblijne związane z dziejami Ży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daiz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or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hw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kalo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esjas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ynagog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esjas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iemia Obieca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rka Przymierz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onoteiz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rorok, Świątynia Jerozolimska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wyjaśnia różnicę pomiędzy politeizmem a monoteiz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 Unicode MS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charakteryzuje judaizm</w:t>
            </w:r>
          </w:p>
          <w:p>
            <w:pPr>
              <w:pStyle w:val="Bezodstpw"/>
              <w:rPr/>
            </w:pPr>
            <w:r>
              <w:rPr>
                <w:rFonts w:eastAsia="Arial Unicode MS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porównuje wierzenia Egiptu oraz Izr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na podobieństwa i różnice pomiędzy judaizmem a chrześcijaństw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nago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 synagogi we współczesnej Polsce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6. Od hieroglifów</w:t>
            </w:r>
            <w:r>
              <w:rPr>
                <w:rFonts w:cs="Times New Roman" w:ascii="Times New Roman" w:hAnsi="Times New Roman"/>
              </w:rPr>
              <w:t xml:space="preserve"> do alfabe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 pisma i jego znaczenie dla rozwoju cywi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mo a prehistoria i 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pi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bliczki glini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smo obrazk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smo klin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nicj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smo alfabe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fabet łaciń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ismo obrazkowe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ieroglify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alfabet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ismo alfabe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do czego służy pis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lskie pismo jako przykład pisma alfabe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pir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bliczki glinia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ismo obrazkow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smo klinow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Fenicjan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ismo alfabetycz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fabet łac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, w jaki sposób umiejętność pisania wpłynęła na dalsze osiągnięcia człowi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pismo obrazkowe i alfabetycz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 związek między wynalezieniem pisma a historią i prehistori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mawia przyczyny wynalezienia pis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różne przykłady sposobów porozumiewania się między ludźmi i przekazywania doświadcz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porządkowuje różne rodzaje pisma do cywilizacji, które je stworzy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mienia przykłady materiałów pisarskich stosowanych w przeszł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, w jaki sposób pismo obrazkowe przekształciło się w klin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stawia genezę współczesnego pisma pol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były trudności z odczytywaniem pisma obrazkow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aje przykłady narodów, które posługują się pismem sięgającym tradycją do pisma greckiego oraz do łac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owiada o przykładach alternatywnych języków umownych (alfabet Morse’a, język migow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iał 2. Starożytna Grecja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emokratyczne Ate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unki naturalne Gre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cie w greckiej po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chy charakterystyczne demokracji ateń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ykles – najwybitniejszy przywódca demokratycznych A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llad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ellen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li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emokracj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gromadzenie ludow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kropo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g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historyczne: Perykl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</w:rPr>
              <w:t>demokracj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zgromadzenie lu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 pomocy nauczyciela opisuje wygląd greckiego polis i życie w nim na przykładzie Aten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</w:rPr>
              <w:t>Hellad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ellenowi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olis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okracj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zgromadzenie ludow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kropol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g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Grecję, At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demokracj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 charakteryzuje demokrację ateńs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wpływ warunków naturalnych Grecji na zajęcia ludności oraz sytuację polityczną (podział na pol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kim był Peryk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, kto posiadał prawa polityczne w Aten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podobieństwa i różnice między demokracją ateńską a współczesną demokracją parlamentarn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, w jaki sposób kultura grecka rozprzestrzeniła się w basenie Morza Śródziem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parta i wojny z Persa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 i rozwój imperium per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ny grecko-pers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so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ni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ojus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pli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falan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arzenia: bitwa pod Maratonem, bitwa pod Termopilami, bitwa pod Salami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historyczne: Dariusz, Kserkses, Leonid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</w:rPr>
              <w:t>danin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oj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</w:rPr>
              <w:t>danin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ojusz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oplit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al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na mapie: Spartę, Persj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, kim byli Dariusz, Kserkses i Leonid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 przyczyny i opisuje przebieg wojen grecko-per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na mapie: Maraton, Termopile, Salamin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znacza na osi czasu daty: 490 r. p.n.e., 480 r. p.n.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pisuje, w jaki sposób walczyli starożytni Grec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 genezę biegów maratoń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uje przebieg bitwy pod Termopilami i ocenia postać króla Leonid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ogowie i mi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rzenia starożytnych Gr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y gr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s-ES_tradn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ajważniejsi greccy bogowie: Zeus, Hera, Posejdon, Afrodyta, Atena, Hades, Hefajstos, Ares, Apollo, Her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er i jego dzieła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ys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lim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t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ero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rten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erakl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chill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dyseus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ojna trojańs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ń troja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ać historyczna: Hom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t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e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pomocy nauczyciela charakteryzuje najważniejszych bogów grecki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lim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t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o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arten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akl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chill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dyseus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ń troja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ierzenia starożytnych Gre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na mapie: górę Olimp, Tro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, kim był Ho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najważniejszych bogów greckich: opisuje ich atrybuty i dziedziny życia, którym patronowa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mawia różne mity grec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edstawia treś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Iliady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i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Ody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współczesne rozumienie wyrażen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ń trojań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wybrane miejsca kultu starożytnych Gre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naczenie wyroczni w życiu starożytnych Gre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jaśnia nawiązujące do mitologii związki frazeologiczne (frazeologizmy mitologiczne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jęcia Morfeusz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jnia Augias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yzyfowa pr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ęki Tant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ć Ariad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uje archeologiczne poszukiwania mitycznej Tro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ultura starożytnej Gre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spólne elementy w kulturze greckich poli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jważniejsze dokonania sztuki greckiej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rodziny teatru greckieg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naczenie filozofii w starożytnej Grecji i najwybitniejsi filozofowie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grecka matematyka i medycyn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la sportu w życiu starożytnych Greków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color w:val="000000"/>
              </w:rPr>
              <w:t>Wielkie Dionizje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mfiteatr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raged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omed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filozof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grzysk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olimpiad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Olimp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tadion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ięciobój olimpijsk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iCs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postaci historyczne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Fidiasz, Myron, Ajschylos, Sofokles, Eurypides, Arystofanes, Sokrates, Platon, Arystoteles, Hipokrates, Pitagoras, Tales z Mile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</w:rPr>
              <w:t>amfiteatr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grzysk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limpiad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adion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rolę sportu w codziennym życi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pomocy nauczyciela opisuje, jak narodził się teatr grecki i jakie było jego znaczenie dla Helle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sługuje się terminami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ielkie Dionizj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raged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omed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filozof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grzyska, olimpiad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limp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tadion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ięciobój olimpij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różne dziedziny kultury i sztuki rozwijane w starożytnej Gre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uje charakter antycznych igrzysk spor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uje charakter i cele antycznego tea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stawia dokonania nauki gr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jaśnia, czym jest filozofia, i przedstawia jej najwybitniejszych przedstawici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, kim byli: Fidiasz, Myron, Sofokles, Pitagoras, Tales z Miletu, Sokrates, Platon, Arystotel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znacza na osi czasu datę: 776 r. p.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stawia współczesną tradycję igrzysk olimpij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ównuje igrzyska antyczne ze współczes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arakteryzuje rolę kultury w życiu społ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bliża postać i dokonania Archimede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y wpływu dokonań starożytnych Greków na współczesną kulturę i naukę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ał III. Starożytny Rzym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strój starożytnego Rzy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endarne początki państwa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ady ustrojowe republiki rzym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eństwo starożytnego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ania Gajusza Juliusza Cez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adek republ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stanie cesarstwa rzym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onarch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epubli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ena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lebejusz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nsul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retorz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westorz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rybun ludow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yktat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ces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staci legendarne i historyczne: Romulus i Remus, Gajusz Juliusz Cezar, Oktawian Augu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</w:rPr>
              <w:t>dyktator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e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Rz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pomocy nauczyciela wyjaśnia, dlaczego symbolem Rzymu została wilcz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</w:rPr>
              <w:t>Ital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onarchi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epublik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enat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atrycjusze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lebejusze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ulowie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etorzy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westorzy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rybun ludowy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yktator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e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legendarne początki Rzy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Półwysep Ape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dokonania Gajusza Juliusza Cezara i Oktawiana Augus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ustrój republiki rzymskiej i jej główne organy wła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kompetencje najważniejszych urzędów republika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konflikt społeczny między patrycjuszami a plebejusz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753 r. p.n.e., 44 r. p.n.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oraz okoliczności upadku republik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ustroje demokracji ateńskiej i republiki rzym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różnice w rozumieniu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ubl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z Rzymian i współcześ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funkcje pełnione przez senat w ustroju współczesnej Pol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perium Rzymsk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boje rzym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erium Rzymskie i jego prowi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ja armii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ział cesa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adek cesarstwa zachodniorzym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rtag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wincj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lim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gioniśc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mperium Rzymsk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ax Roma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omanizacj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arbarzyńc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erman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nstantynopo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un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ielka wędrówka lud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</w:rPr>
              <w:t>prowincj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lemiona barbarzyński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ielka wędrówka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ygląd i uzbrojenie rzymskiego legion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</w:rPr>
              <w:t>prowincj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legiony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omanizacj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lemiona barbarzyński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Germani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unowi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ielka wędrówka lu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główne prowincje Imperium Rzym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Kartaginę, granice Imperium Rzymskiego w II w. n.e., Konstantyno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tapy powstawania Imperium Rzym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yczyny podziału cesarstwa na wschodnie i zacho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koliczności upadku cesarstwa zachodn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395 r. n.e., 476 r. n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stać cesarza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orzyści oraz zagrożenia funkcjonowania państwa o rozległym teryto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wpływ kultury rzymskiej na podbite lu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ć Hannibala i wojny punic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azuje przykłady romanizacji we współczesnej Euro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bliża postaci wodzów barbarzyńskich Attyli oraz Odoakera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Życie w Wiecznym Mieśc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ym jako stolica imperium i Wieczne Mia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cie codzienne i rozrywki w Rzy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ział społeczeństwa rzym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rzenia religijne Rzymian i najważniejsze bó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zyl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um Roma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rm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adiator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leb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ewolnic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esta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adiator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ewolni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 pomocy nauczyciel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stawia warunki życia oraz rozrywki dawnych mieszkańców Rzym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mawia wierzenia Rzymian i wpływ, jaki wywarła na nie religia Gre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zyl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um Roma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rm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mfiteat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adiator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trycjusz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leb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niewolnic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esta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bóstwa czczone przez Rzymian i określa, jakimi dziedzinami życia się opiekowa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arakteryzuje różne grupy społeczeństwa rzym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, dlaczego Rzym był nazywany Wiecznym Mias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uje, jakie funkcje pełniło Forum Roman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mienia greckie odpowiedniki najważniejszych rzymskich bó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dlaczego cesarze rzymscy starali się kierować zawołaniem lud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leba i igrzysk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zostałości Pompejów i Herkulanum jako źródła wiedzy o życiu codziennym w starożyt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okonania starożytnych Rzymi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ymianie jako wielcy budownicz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ura i sztuka starożytnego Rzymu jako kontynuacja dokonań antycznych Gre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o rzymskie i jego znaczenie dla funkcjonowania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ważniejsze budowle w starożytnym Rzy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puł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kweduk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ante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dek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wo XII tabli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deks Justyn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staci historyczne: Wergiliusz, Hora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od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opuł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akweduk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łuk triumfal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Circus Maxim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Koloseu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Pante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kodek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awo XII tabli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Kodeks Justyn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wiedzeni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szystkie drogi prowadzą do Rzy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i ocenia twierdzenie, że Rzymianie potrafili czerpać z dorobku kulturowego podbitych lu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najwybitniejsze dzieła sztuki i architektury rzym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rolę praw i przepisów w funkcjonowaniu państwa na przykładzie Rzy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dokonania Wergiliusza i Hora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dobra sieć drogowa jest ważna dla funkcjonowania każdego państ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wpływ prawa rzymskiego na współczesne prawo europejsk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, które z dokonań Rzymian uważa za najwybitniejsze, i uzasadnia swoją odpowied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ątki chrześcijań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zus z Nazaretu jako twórca nowej religii monoteisty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czyny prześladowania chrześcijan w starożytnym Rzym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la świętych Pawła i Piotra w rozwoju chrześcij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ykt mediolański i zakończenie prześladowań chrześcijan w cesarstw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esjas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chrześcijaństw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biskup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apie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Biblia − Stary i Nowy Testame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Edykt mediola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postaci historyczne: Jezus z Nazaretu, święty Piotr, święty Paweł z Tarsu, Konstantyn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Jezus z Nazaret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biskup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apie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Biblia − Stary i Nowy Test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esjas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chrześcijaństw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apostoł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biskup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papie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Biblia − Stary i Nowy Testame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Edykt mediol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działalność apostołów po ukrzyżowaniu Jez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Palestynę, Jerozolimę, Medio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nauki Jezusa z Nazaretu oraz dokonania świętego Piotra, świętego Pawła z Tarsu i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różni się chrześcijaństwo od juda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dlaczego władze rzymskie odnosiły się wrogo do chrześcijań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Edyktu mediolańskiego dla rozwoju chrześcij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33 r. n.e., 313 r. 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najstarsze symbole chrześcij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wiązki między judaizmem a chrześcijańs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dzieje wybranego świętego (na przykład swojego patrona) 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ał IV. Początki średniowiecza</w:t>
            </w:r>
          </w:p>
        </w:tc>
      </w:tr>
      <w:tr>
        <w:trPr>
          <w:trHeight w:val="8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l. Bizancjum w czasach świet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arstwo bizantyjskie pod panowaniem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ania Justyniana I Wiel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tantynopol jako Nowy R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ycja grecka w Bizanc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ągnięcia naukowe Bizantyjczy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adek Konstantynopola, jego przyczyny i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zancj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gia So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za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historyczne: Justynian I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za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Bizancjum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gia So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za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Konstantynopol, granice cesarstwa bizantyjskiego w czasach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łumaczy, dlaczego Konstantynopol zaczęto określać Nowym Rzy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wyraże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zantyjski przep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, jaką rolę w periodyzacji dziejów odegrał upadek cesarstwa zachodniorzymskiego oraz wschodniorzym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tyl bizantyjski w szt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przyczyny i skutki upadku cesarstwa bizantyj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ę upadku Konstantynopola – 145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ostać Justyniana I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dokonania Justyniana I Wielkieg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położenie geograficzne wpłynęło na bogactwo Konstantynop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twierdzenie, że Bizancjum połączyło w nauce tradycję zachodniorzymską i greck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znaczenie dla państwa ma kodyfikacja p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 wpływ na chrześcijaństwo miał podział Rzymu na część zachodnią i wschodni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, jakie zmiany w bazylice Hagia Sofia zostały dokonane przez muzułmanów</w:t>
            </w:r>
          </w:p>
        </w:tc>
      </w:tr>
      <w:tr>
        <w:trPr>
          <w:trHeight w:val="5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2. Arabowie i początki isl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hodzenie Ara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lność Mahometa i narodziny isl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igia muzułmańska i jej zas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żihad i podboje Arab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a i nauka arab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az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Czarny Kamie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ek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y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sl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a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ecz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nar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hra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nba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żih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alif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yfry arabsk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tal damasceńs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ab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historyczne: Maho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az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sl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lla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ecz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pomocy nauczyciela wskazuje podstawowe różnice między chrześcijaństwem a isla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az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zarny Kamie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ek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edy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sl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lla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r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ecz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nar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hra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nba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żih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alif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cyfry arabsk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tal damasceńs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rab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najważniejsze zasady wiary muzułma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Półwysep Arabski, Mekkę, Medynę oraz imperium arabskie w okresie świetnośc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ć i działalność Mahom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osiągnięcia Arabów w dziedzinie kultury i nauki w średniowiecz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i ocenia stosunek Arabów do ludów podbitych w średniowie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ę: 622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podobieństwa i różnice pomiędzy chrześcijaństwem a islam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y wpływu kultury, nauki i języka arabskiego na Europejczy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 zmieniało się nastawienie części muzułmanów do innych kultur w średniowieczu i współcześ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trzebę tolerancji religi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podobieństwa i różnice w sposobie postrzegania dziejów i odmierzania czasu między chrześcijaństwem a islamem</w:t>
            </w:r>
          </w:p>
        </w:tc>
      </w:tr>
      <w:tr>
        <w:trPr>
          <w:trHeight w:val="15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3. Nowe państwa w Euro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 państwa Fran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arstwo Karol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ój kultury i nauki w państwie Karol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a Niem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ank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nast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ajordo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aroling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cesarstw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argrab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ch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żnowładc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zesza Niemi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historyczne: Chlodwig, Karol Młot, Pepin Mały, Karol Wielki, Otton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nast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cesarstw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żnowład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pomocy nauczyciela wyjaśnia, dlaczego Karol otrzymał przydomek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ank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nast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ajordo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aroling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cesarstw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grab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arch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żnowładc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zesza Niemiec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władzę w państwie Franków przejęła dynastia Karolin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ozwój kultury i nauki w czasach Karola Wiel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800 r., 96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dokonania: Chlodwiga, Karola Młota, Pepina Małego, Karola Wielkiego i Otton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doszło do utworzenia Rzeszy Niemiec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łumaczy, dlaczego Karol Wielki jest jednym z patronów zjednoczonej Europ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skąd pochodzi polskie słowo „król”</w:t>
            </w:r>
          </w:p>
        </w:tc>
      </w:tr>
      <w:tr>
        <w:trPr>
          <w:trHeight w:val="12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4. Konflikt papiestwa z cesarst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a schizma wschodnia i jej sku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r o inwestyturę między cesarzem a papieżem w 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ossa jako miejsce pokuty cesarza Henryka 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kordat wormacki i jego postano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gmat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chizm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atriarch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ekskomuni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westytur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yno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nkor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historyczne: papież Grzegorz VII, cesarz Henryk 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ekskomun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</w:rPr>
              <w:t>dogmaty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chizm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atriarch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rawosławi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kskomunik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nwestytur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ynod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onkord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konsekwencje ekskomuniki cesarza i opisuje ukorzenie się cesarza Henryka IV w Canos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ci: papieża Grzegorza VI, cesarza Henryka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i skutki wielkiej schizmy wscho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są religie, a czym wyznania religi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rzebieg sporu pomiędzy cesarzem a papieżem w XI 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nowienia konkordatu w W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1054 r., 1077 r., 1122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 spór o inwestytur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kładowe różnice pomiędzy Kościołem katolickim a prawosław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utworzenia Państwa Koście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dział V. Społeczeństwo średniowiecza</w:t>
            </w:r>
          </w:p>
        </w:tc>
      </w:tr>
      <w:tr>
        <w:trPr>
          <w:trHeight w:val="29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System feud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ział na seniorów i was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na drabina feud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ział społeczeństwa średniowiecznego na st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eudaliz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ni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nn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t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rzywilej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uzer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uchowieństw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łop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lach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eszczaństw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eni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wil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pomocy nauczyciela wyjaśnia, na czym polegała drabina feudal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sługuje się termina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eudaliz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ni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as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lenn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ołd len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rzywilej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uzer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uchowieństw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chłop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zlach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eszczań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, jak wyglądał hołd len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i charakteryzuje poszczególne stany w społeczeństwie średniowiecznym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óżnice pomiędzy społeczeństwem stanowym a współczes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zależność między seniorem a wasa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które stany były uprzywilej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kim byli w Europie Zachodniej hrabiowie i baronowie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Epoka ryce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ał rycerza i jego obowiązk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pazia do ryce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ycie codzienne rycer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y wyposażenia średniowiecznego ryc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ltura ryc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y wyposażenia średniowiecznego rycerz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iCs/>
                <w:sz w:val="24"/>
                <w:szCs w:val="24"/>
              </w:rPr>
              <w:t>rycerz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kodeks honorowy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paź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giermek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pasowani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herb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kopia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 xml:space="preserve">ostrog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ycer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er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p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t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uzbrojenie rycer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sługuje się termina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ycer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deks honorow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a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ierme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asowan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er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p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str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ideał rycerza średniowie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kto mógł zostać rycer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uzbrojenie ryc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życie codzienne ryce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zczególne etapy wychowania rycer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ceremonię pasowania na rycer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historię najsłynniejszego polskiego rycerza Zawiszy Czarnego z Garb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literackie ideały rycerskie: hrabiego Rolanda, króla Artura i rycerzy Okrągłego Stołu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Średniowieczne miasto i wie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stanie osad rzemieślniczych i kupieck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cje miast i w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rząd miejski i jego org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eństwo m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a samorządu wi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gląd średniowiecznego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ludności wi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ó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sada targow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lokacj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asadźc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upc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zemieślnic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ój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urmistr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ada miejs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ława miejs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ołty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ława wiejs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ójpolów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ł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ro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upc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zemieślnic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adł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życie codzienne mieszkańców średniowiecznych miast i w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ó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ada targow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kacj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asadźc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upc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zemieślnic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yne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arg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ój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urmistr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ada miejs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ława miejs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atusz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ce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ołty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ława wiejs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rójpolów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łu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adł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r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, gdzie i w jaki sposób tworzyły się mi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główne zajęcia mieszkańców mi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życie i obowiązki ludności wiejski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na czym polegały lokacje miast i w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rgany samorządu miej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óżne grupy społeczne mieszcz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a trójpol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wybrany średniowieczny zabytek mieszczański w Pols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jduje i przedstawia informacje o założeniu własnej miejscowoś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historie i okoliczności założenia najstarszych miast w regio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Kościół w średniowiec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chowni w średniowieczu, ich przywileje i obowiązk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igijność doby średniowiecz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redniowieczne zakony: benedyktyni, cystersi, franciszkanie, dominika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ycie w średniowiecznym klasztorz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redniowieczne szkolnictw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iCs/>
                <w:sz w:val="24"/>
                <w:szCs w:val="24"/>
              </w:rPr>
              <w:t>zakon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klasztor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opat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reguła zakonn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benedyktyni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cystersi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skryptori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kopiści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franciszkani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dominikani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ascez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benedyktyńska prac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uniwersytet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postać historyczna: święty Franciszek z Asyż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4"/>
                <w:szCs w:val="24"/>
              </w:rPr>
              <w:t xml:space="preserve">– </w:t>
            </w:r>
            <w:r>
              <w:rPr>
                <w:rStyle w:val="A13"/>
                <w:sz w:val="24"/>
                <w:szCs w:val="24"/>
              </w:rPr>
              <w:t xml:space="preserve">przy pomocy nauczyciela posługuje się terminami: </w:t>
            </w:r>
            <w:r>
              <w:rPr>
                <w:i/>
                <w:iCs/>
                <w:sz w:val="24"/>
                <w:szCs w:val="24"/>
              </w:rPr>
              <w:t>zakon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klasztor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uniwersytet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y pomocy nauczyciela omawia życie w średniowiecznym klasztorze i jego organizację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czym zajmowali się kopiśc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4"/>
                <w:szCs w:val="24"/>
              </w:rPr>
              <w:t xml:space="preserve">– </w:t>
            </w:r>
            <w:r>
              <w:rPr>
                <w:rStyle w:val="A14"/>
                <w:sz w:val="24"/>
                <w:szCs w:val="24"/>
              </w:rPr>
              <w:t xml:space="preserve">poprawnie </w:t>
            </w:r>
            <w:r>
              <w:rPr>
                <w:rStyle w:val="A13"/>
                <w:sz w:val="24"/>
                <w:szCs w:val="24"/>
              </w:rPr>
              <w:t xml:space="preserve">posługuje się terminami: </w:t>
            </w:r>
            <w:r>
              <w:rPr>
                <w:i/>
                <w:iCs/>
                <w:sz w:val="24"/>
                <w:szCs w:val="24"/>
              </w:rPr>
              <w:t>zakon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klasztor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opat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reguła zakonn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benedyktyni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cystersi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skryptori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kopiści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franciszkani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dominikani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asceza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benedyktyńska prac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uniwersy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tan duchowny w średniowie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różne role, jakie odgrywali duchowni w społeczeństwie średniowie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ważniejsze zakony średniow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określ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nedyktyńska pr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średniowieczne szkol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szkolnictwo średniowieczne i współczes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dokonania świętego Franciszka z Asyż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zakony kontemplacyjne i zakony żebra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ą funkcję w klasztorze spełniają: refektarz, wirydarz, dormitorium i kapitular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jduje i przedstawia informacje o najstarszych polskich kronikarzach: Gallu Anonimie i Wincentym Kadłubku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jeden z klasztorów działających w Polsce, wyjaśnia, jakiego zgromadzenia jest siedzibą, i przedstawia w skrócie dzieje tego zgromadz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Sztuka średniowie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la sztuki w średniowieczu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naczenie </w:t>
            </w:r>
            <w:r>
              <w:rPr>
                <w:i/>
                <w:sz w:val="24"/>
                <w:szCs w:val="24"/>
              </w:rPr>
              <w:t>biblii pauperu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yl romański i jego cechy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yl gotycki i jego charakterystyczne elementy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źba i malarstwo średniowieczn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smo i miniatury w rękopisach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bytki średniowieczne w Pols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blia pauperu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tyl romańsk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tyl gotyck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atedr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rt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klepien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itraż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łuki oporow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psyd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oze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rzypo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niatur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nicja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: katedra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itraże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niatur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omawia zabytki sztuki średniowiecznej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różne dziedziny sztuki średniowiecz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blia pauperu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atedr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tyl romańsk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tyl gotyck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rt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klepien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traż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łuki oporow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psyd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oze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po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iniatur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nicj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czym była i jakie zadania spełniał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blia pauperu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tyl rom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cechy stylu gotycki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styl gotycki i rom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kłady rzeźby i malarstwa średniowi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jduje i przedstawia informacje o średniowiecznych świątyniach w swoim regionie oraz elementach ich wystroju</w:t>
            </w:r>
          </w:p>
        </w:tc>
      </w:tr>
      <w:tr>
        <w:trPr>
          <w:trHeight w:val="465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iał VI. Polska pierwszych Piastów</w:t>
            </w:r>
          </w:p>
        </w:tc>
      </w:tr>
      <w:tr>
        <w:trPr>
          <w:trHeight w:val="2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Zanim powstała Pol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jstarsze osadnictwo na ziemiach polskich w świetle wykopalisk archeologiczny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ód w Biskupi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łowianie w Europie i ich kultur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rzenia dawnych Słowian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rwsze państwa słowiańsk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emiona słowiańskie na ziemia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urh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amienne kręg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iskup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ielka wędrówka ludó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łowian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waró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eru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Świętowi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aństwo Wielkomorawsk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iślan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l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ostaci historyczne: święty Cyryl i święty Metod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ielka wędrówka ludó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le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 pomocy nauczyciela opisuje wygląd osady w Biskupi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urh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amienne kręg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Biskup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ielka wędrówka ludó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łowian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waró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eru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Świętowi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lemię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aństwo Wielkomorawsk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iślan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l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pojawienia się Słowian na ziemiach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wierzenia Słow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rozmieszczenie plemion słowiańskich na ziemiach polski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starsze państwa słowia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aństwa słowiańskie, które przyjęły chrześcijaństwo w obrządku łacińskim, oraz te, które przyjęły je w obrządku gre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rolę, jaką w rozwoju państw słowiańskich odegrali święci Cyryl i Meto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y tradycji pogań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ych do czasów współczes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powstał alfabet słowiańs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zostałości  bytowania ludów przedsłowiańskich na ziemiach polski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spółczesne konsekwencje wynikające dla krajów słowiańskich z przyjęcia chrześcijaństwa w obrządku greckim lub łacińskim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ieszko I i początki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ój państwa Polan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ynastia Piastów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nowanie Mieszka I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łżeństwo Mieszka z Dobrawą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rzest Polski i jego skutki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flikt z margrabią Hodonem i bitwa pod Cedynią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iCs/>
                <w:sz w:val="24"/>
                <w:szCs w:val="24"/>
              </w:rPr>
              <w:t>książę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dynasti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Piastowie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biskupstwo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dyplomacj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poganin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Dagome iudex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aci historyczne: Mieszko I, Dob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4"/>
                <w:szCs w:val="24"/>
              </w:rPr>
              <w:t xml:space="preserve">– </w:t>
            </w:r>
            <w:r>
              <w:rPr>
                <w:rStyle w:val="A13"/>
                <w:sz w:val="24"/>
                <w:szCs w:val="24"/>
              </w:rPr>
              <w:t>przy pomocy nauczyciela posługuje się terminami</w:t>
            </w:r>
            <w:r>
              <w:rPr>
                <w:rStyle w:val="A13"/>
                <w:iCs/>
                <w:sz w:val="24"/>
                <w:szCs w:val="24"/>
              </w:rPr>
              <w:t>:</w:t>
            </w:r>
            <w:r>
              <w:rPr>
                <w:rStyle w:val="A13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książę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dynast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wyjaśnia, skąd pochodzi nazwa „Polska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sz w:val="24"/>
                <w:szCs w:val="24"/>
              </w:rPr>
              <w:t xml:space="preserve">– </w:t>
            </w:r>
            <w:r>
              <w:rPr>
                <w:rStyle w:val="A14"/>
                <w:sz w:val="24"/>
                <w:szCs w:val="24"/>
              </w:rPr>
              <w:t xml:space="preserve">poprawnie </w:t>
            </w:r>
            <w:r>
              <w:rPr>
                <w:rStyle w:val="A13"/>
                <w:sz w:val="24"/>
                <w:szCs w:val="24"/>
              </w:rPr>
              <w:t xml:space="preserve">posługuje się terminami: </w:t>
            </w:r>
            <w:r>
              <w:rPr>
                <w:i/>
                <w:iCs/>
                <w:sz w:val="24"/>
                <w:szCs w:val="24"/>
              </w:rPr>
              <w:t>książę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dynasti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Piastowi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biskupstwo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dyplomacja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poganin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Dagome iud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w przeciwieństwie do legendarnych przodków Mieszko I jest uznawany za pierwszego historycznego władcę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zasługi Mieszka I i Dob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966 r., 97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Gniezno, Poznań, Wielkopolskę, granice państwa Mieszka 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przyjęcia chrztu przez Mieszk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skutki chrztu Mieszka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tosunki Mieszka I z sąsi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a twierdzenie, że przyjęcie chrztu przez Mieszka I należało do najważniejszych wydarzeń w dziejach Polsk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dokume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gome iu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jego wartość jako źródła histo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ilans korzyści, jakie mogło przynieść Mieszkowi I przyjęcie chrztu lub pozostanie przy wierzeniach pogańskich 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olska Bolesława Chrobr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sja biskupa Wojciecha i jej skutk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jazd gnieźnieński i jego konsekwencje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niezależnej organizacji na ziemiach polskich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sunki Bolesława Chrobrego z sąsiadam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ronacja Bolesława Chrobrego na króla Polski i jej znaczen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iCs/>
                <w:sz w:val="24"/>
                <w:szCs w:val="24"/>
              </w:rPr>
              <w:t>relikwie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zjazd gnieźnieński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arcybiskupstwo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Milsko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Łużyc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Grody Czerwieński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korona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historyczne: Bolesław Chrobry, biskup Wojciech, cesarz Otton 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4"/>
                <w:szCs w:val="24"/>
              </w:rPr>
              <w:t xml:space="preserve">– </w:t>
            </w:r>
            <w:r>
              <w:rPr>
                <w:rStyle w:val="A13"/>
                <w:sz w:val="24"/>
                <w:szCs w:val="24"/>
              </w:rPr>
              <w:t>przy pomocy nauczyciela posługuje się terminami</w:t>
            </w:r>
            <w:r>
              <w:rPr>
                <w:rStyle w:val="A13"/>
                <w:iCs/>
                <w:sz w:val="24"/>
                <w:szCs w:val="24"/>
              </w:rPr>
              <w:t>:</w:t>
            </w:r>
            <w:r>
              <w:rPr>
                <w:rStyle w:val="A13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arcybiskupstwo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koron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 pomocy nauczyciela wyjaśnia znaczenie koronacji Bolesława Chrobreg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4"/>
                <w:sz w:val="24"/>
                <w:szCs w:val="24"/>
              </w:rPr>
              <w:t xml:space="preserve">– </w:t>
            </w:r>
            <w:r>
              <w:rPr>
                <w:rStyle w:val="A14"/>
                <w:sz w:val="24"/>
                <w:szCs w:val="24"/>
              </w:rPr>
              <w:t xml:space="preserve">poprawnie </w:t>
            </w:r>
            <w:r>
              <w:rPr>
                <w:rStyle w:val="A13"/>
                <w:sz w:val="24"/>
                <w:szCs w:val="24"/>
              </w:rPr>
              <w:t xml:space="preserve">posługuje się terminami: </w:t>
            </w:r>
            <w:r>
              <w:rPr>
                <w:i/>
                <w:iCs/>
                <w:sz w:val="24"/>
                <w:szCs w:val="24"/>
              </w:rPr>
              <w:t>relikwi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zjazd gnieźnieński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arcybiskupstwo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Milsko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Łużyc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Grody Czerwieński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koron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misję świętego Wojciecha do pogańskich Pru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granice państwa Bolesława Chrobrego na początku jego panowania oraz ziemie przez niego podb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olę, jaką w dziejach Polski odegrali: Bolesław Chrobry, biskup Wojciech, cesarz Otton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1000 r., 1025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ebieg i znaczenie zjazdu w Gnieź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wojny prowadzone przez Chrobrego z sąsi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utworzenia niezależnego Kościoła w państwie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Drzwi Gnieźnieńskie jako przykład źródła ikonograficznego z najstarszych dziejów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zytywne i negatywne skutki polityki prowadzonej przez Bolesława Chrobrego </w:t>
            </w:r>
          </w:p>
        </w:tc>
      </w:tr>
      <w:tr>
        <w:trPr>
          <w:trHeight w:val="6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4. Kryzys i odbud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a pols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zys państwa polskiego po śmierci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owanie Mieszka II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ormy Kazimierza Odnowiciel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aków stolicą państw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zagraniczna Bolesława Śmiał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ronacja Bolesława Śmiał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flikt króla z biskupem Stanisławem i jego skutk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sz w:val="24"/>
                <w:szCs w:val="24"/>
              </w:rPr>
              <w:t>insygnia królew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historyczne: Mieszko II, Kazimierz Odnowiciel, Bolesław Śmiały, biskup Stanisła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em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ygnia królew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pomocy nauczyciela wyjaśnia, dlaczego księcia Kazimierza nazwano „Odnowiciele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em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sygnia królews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księcia Kazimierza nazwano „Odnowiciel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ziemie polskie pod panowaniem Kazimierza Odnowi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działalność: Mieszka II, Bezpryma, Kazimierza Odnowiciela, Bolesława Śmiałego i biskupa Stanisł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ę: 107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ytuację państwa polskiego po śmierci Bolesława Chrobr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ę Bezpry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kutki kryzysu państw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ządy Bolesława Śmiał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ytuację międzynarodową w okresie rządów Bolesława Śmiał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i skutki sporu króla z biskupem Stanisła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wyjaśnia przyczyny kryzysu państwa wczesnopiastowskieg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dokonania Mieszka II, Kazimierza Odnowiciela i Bolesława Śmiałego</w:t>
            </w:r>
          </w:p>
        </w:tc>
      </w:tr>
      <w:tr>
        <w:trPr>
          <w:trHeight w:val="4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Rządy Bolesława Krzywoust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tament Krzywoustego i jego założenia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iCs/>
                <w:sz w:val="24"/>
                <w:szCs w:val="24"/>
              </w:rPr>
              <w:t>testament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zasada senioratu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senior i juniorz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ać historyczna: Bolesław Krzywous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enior i juniorz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sada senior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prawnie posługuje się termin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stame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asada seniorat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enior i junio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państwo Bolesława Krzywou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postać Bolesława Krzywoust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znacza na osi czasu datę 1138 r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ogłoszenia testamentu Krzywous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asadę senior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e skutki dla państwa mogą mieć wewnętrzne spory o tr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szanse i zagrożenia wynikające z wprowadzenia zasady senioratu </w:t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połeczeństwo w czasach pierwszych Piast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ody i ich funkcj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ycie w grodzie i na podgrodzi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posoby uprawy roli na ziemiach polskich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ział społeczeństwa w państwie pierwszych Piastów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res władzy panując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inności poddanych wobec władcy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stanie rycerstwa w 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oda żar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ó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rawo książę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ni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sług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sada służeb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ojow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rużyna książęc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ó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ani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sł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ygląd i budowę średniowiecznego gr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posoby pozyskiwania ziemi uprawnej i jej uprawi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ó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dgrodz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rawo książę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ani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sług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sada służeb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grupy ludności w państwie wczesnopiastow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kres władzy panującego w państwie pierwszych Piastów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charakter drużyny książ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winności ludności względem wład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się różnił wojownik drużyny od ryc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rzykłady nazw miejscowości, które mogły w średniowieczu pełnić funkcję osad służebnych</w:t>
            </w:r>
          </w:p>
        </w:tc>
      </w:tr>
      <w:tr>
        <w:trPr>
          <w:trHeight w:val="689" w:hRule="atLeast"/>
        </w:trPr>
        <w:tc>
          <w:tcPr>
            <w:tcW w:w="1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iał VII. Polska w XIII–XV wieku</w:t>
            </w:r>
          </w:p>
        </w:tc>
      </w:tr>
      <w:tr>
        <w:trPr>
          <w:trHeight w:val="22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Rozbicie dzielnic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lki wewnętrzne między książętami piastowskimi o prymat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walenie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łabienie Polski na arenie międzynaro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owadzenie Krzyżaków do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azdy Mongoł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miany społeczne i gospodarcze w okresie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bi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lnic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dzielnica senior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atar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adnic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oloniz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ójpolów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historyczne: Władysław Wygnaniec, Leszek Biały, Konrad Mazowiecki, Henryk Poboż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rozbicie dzielnicow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lnica senioral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atar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 pomocy nauczyciela wyjaśnia, jakie były przyczyny wewnętrznych walk między książętami piastowskim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sługuje się termina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zbic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lnicow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lnica senioral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tarz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sadnictw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nizacj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ójpol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aństwo polskie podczas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na mapie: podział państwa na różne dzielnice oraz ziemie utracone w okresie rozbicia dzielnic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staci: Władysława Wygnańca, Leszka Białego, Konrada Mazowieckiego, Henryka Poboż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1226 r., 1227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koliczności sprowadzenia zakonu krzyżackiego do Polski oraz konsekwencje tego wydar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kutki rozbicia dzielnic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kolonizację na ziemiach pol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historię zakonu krzyża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dlaczego książęta dzielnicowi często nadawali przywileje oraz ziemię rycerstwu i duchowieństw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dynastię panującą na Pomorzu Gdańskim w okresie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Zjednoczenie Po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onacja i śmierć Przemys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owanie Wacław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a arcybiskupów gnieźnieńskich i jednolitej organizacji kościelnej w zjednoczeniu dzielnic pol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jęcie władzy przez Władysława Łokietka i jego koron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ądy Władysława Łoki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flikt Łokietka z Krzyżakami i bitwa pod Pło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ros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zczerb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historyczne: Przemysł II, arcybiskup Jakub Świnka, Wacław II, Władysław Łokie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tarosta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zczerbiec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sługuje się termina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aros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zczerb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granice państwa polskiego za panowania Władysława Łokietka, ziemie utracone na rzecz Krzyż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ostaci: Przemysła II, arcybiskupa Jakuba Świnki, Wacława II,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1295 r., 1309 r., 1320 r., 133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óby zjednoczenia Polski przez książąt śląskich oraz Przemys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, w jakich okolicznościach Władysław Łokietek utracił Pomorze Gdań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działania Władysława Łokietka na rzecz zjednoczenia kr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ebieg konfliktu Władysława Łokietka z Krzyża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ą rolę w zjednoczeniu kraju odegrał Kościół katol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yobrażenie na temat świętego Stanisława jako patrona zjednoczenia kraju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Czasy Kazimierza Wiel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tyka dyplomacji Kazimierza Wielkiego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kój z zakonem krzyżackim w Kalisz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łączenie nowych ziem do państwa polskiego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formy Kazimierza Wielkiego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ocnienie granic polskiego państw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worzenie Akademii Krakowskiej i skutki tej decyzji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jazd monarchów w Krakowie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ta u Wierzy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wersy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Orle Gni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kademia Kra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ć historyczna: Kazimierz Wiel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ami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niwersytet, Orle Gniazda, Akademia Krako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pomocy nauczyciela tłumaczy, co zdecydowało o przyznaniu Kazimierzowi przydomka „Wiel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słów, że Kazimierz Wielk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tał Polskę drewnianą, a zostawił murowa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wersyt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Orle Gniazd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kademia Krak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granice monarchii Kazimierza Wielkiego i ziemie włączone do Polski przez tego wład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1333 r., 1343 r., 136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i ocenia postanowienia pokoju w Kalis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eformy Kazimierza Wiel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Kazimierz dbał o obronność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Kazimierz Wielki za najważniejsze uznał reformy wewnętrzne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łumaczy, jakie znaczenie miało założenie Akademii Krak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uczty u Wierzy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cele oraz konsekwencje układu dynastycznego zawartego przez Kazimierza Wielkiego z Węg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sól należała niegdyś do najdroższych towa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ybrany zamek wzniesiony w czasach Kazimierza Wiel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iec dynastii Piastów na polskim troni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ządy Andegawenów w Polsce 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a polsko-litewska w Krewie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lka wojna z zakonem krzyżackim i bitwa pod Grunwaldem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pokój w Toruniu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a w Horo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degaweno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a personal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obó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ielkie Księstwo Litewsk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giello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historyczne: Ludwik Węgierski, Jadwiga, Władysław Jagiełło, wielki książę Witold, Paweł Włodkowic, Ulrich von Junging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unia pers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dynastię zapoczątkowaną przez Władysława Jagiełł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 pomocy nauczyciela opisuje przyczyny i przebieg wielkiej wojny z zakonem krzyżacki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Andegawenowie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a personal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obó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ielkie Księstwo Litewsk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giello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zawarcia unii polsko-lit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ebieg bitwy pod Grunwal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: granice Wielkiego Księstwa Litewskiego, Krewo, Horodło, Grunwald, Toru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ostaci: Ludwika Węgierskiego, Jadwigi, Władysława Jagiełły, wielkiego księcia Witolda, Pawła Włodkowica, Ulricha von Junging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1385 r., lata 1409–1411, 1410 r., 1413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objęcia tronu polskiego przez Jadwig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stanowienia unii w Kre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ostanowienia pokoju w Toru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asady współpracy między Polską a Litwą ustalone w zapisach unii w Horod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tanowisko polskiej delegacji na soborze w Konst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Akademia Krakowska została przemianowana na Uniwersytet Jagiello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twierdzenie, że poglądy Pawła Włodkowica na temat wojen religijnych są aktualne także dzisi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Czasy świetności dynastii Jagiellon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na trzynastoletni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 pokój toruński i jego postanowieni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rminy: </w:t>
            </w:r>
            <w:r>
              <w:rPr>
                <w:i/>
                <w:iCs/>
                <w:sz w:val="24"/>
                <w:szCs w:val="24"/>
              </w:rPr>
              <w:t>Związek Pruski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wojna trzynastoletnia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Prusy Królewski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Prusy Zakonne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wojska zaciężne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ć historyczna: Kazimierz Jagiellończy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jska zaciężne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wyjaśnia, dlaczego dla Polski ważne stało się odzyskanie dostępu do mor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sługuje się terminam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ązek Prusk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ojna trzynastoletn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rusy Królewsk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rusy Zakon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ojska zacięż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żoł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dokonania Kazimierza Jagiellońc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1454 r., 146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ebieg wojny trzynastole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nowienia II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doszło do zawiązania Związku Pru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postanowienia I i II pokoju toru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twierdzenie, że odzyskanie dostępu do morza miało przełomowe znaczenie dla rozwoju polskiej gospoda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wojska zaciężne pod koniec średniowiecza zastąpiły w bitwach tradycyjne rycerstw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onarchia stanowa w Pols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archia patrymonialna i st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ływ przywilejów nadawanych przez władcę na osłabienie władzy królew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ształcenie się rycerstwa w szlacht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wileje szlacheckie i ich konsekwencje dla władzy króle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ształtowanie się sejmu w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tytuc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hil no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jej znaczenie dla ustroju Rzeczy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narchia patrymonial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onarchia stanow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rzywilej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zlach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ańszczyz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nstytucja sejmow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ejm wal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zba posels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n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zlachta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ejm walny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zba poselska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en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posługuje się termin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narchia patrymonial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onarchia stanow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wilej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zlach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ńszczyz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konstytucja sejmow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ejm wal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zba poselsk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e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ejm walny oraz jego s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daty: 1374 r., 150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rycerstwo przekształciło się w szlacht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szlachta uzyskała wpływ na sprawowanie rządów w 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ważniejsze przywileje szlach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konstytucj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hil nov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, kiedy i w jaki sposób doszło do utworzenia stanów w 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łumaczy różnice między monarchią patrymonialną a stanow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a jest geneza nazw obu izb sejmu walnego: izby poselskiej oraz sen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, jakie szanse i jakie zagrożenie niosło za sobą zwiększenie wpływu szlachty na władz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color w:val="000000"/>
      <w:sz w:val="15"/>
      <w:szCs w:val="15"/>
    </w:rPr>
  </w:style>
  <w:style w:type="character" w:styleId="A14">
    <w:name w:val="A14"/>
    <w:qFormat/>
    <w:rPr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tLeast" w:line="321"/>
    </w:pPr>
    <w:rPr>
      <w:rFonts w:ascii="Minion Pro;Times New Roman" w:hAnsi="Minion Pro;Times New Roman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1:00Z</dcterms:created>
  <dc:creator>Anna Pietrzak</dc:creator>
  <dc:description/>
  <dc:language>en-US</dc:language>
  <cp:lastModifiedBy>Barbara Gozdek Lurka</cp:lastModifiedBy>
  <cp:lastPrinted>2017-09-06T13:26:00Z</cp:lastPrinted>
  <dcterms:modified xsi:type="dcterms:W3CDTF">2024-09-13T15:01:00Z</dcterms:modified>
  <cp:revision>2</cp:revision>
  <dc:subject/>
  <dc:title>Roczny plan pracy z historii dla klasy 5 szkoły podstawowej do programu nauczania „Wczoraj i dziś”</dc:title>
</cp:coreProperties>
</file>