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b/>
          <w:b/>
          <w:sz w:val="36"/>
          <w:szCs w:val="28"/>
        </w:rPr>
      </w:pPr>
      <w:bookmarkStart w:id="0" w:name="_Hlk17284212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537210</wp:posOffset>
            </wp:positionV>
            <wp:extent cx="1283970" cy="16141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14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28"/>
        </w:rPr>
        <w:t>SZKOŁA PODSTAWOWA W MYŚLACHOWICACH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cs="Tahoma" w:ascii="Tahoma" w:hAnsi="Tahoma"/>
          <w:sz w:val="28"/>
          <w:szCs w:val="26"/>
        </w:rPr>
        <w:t>WYMAGANIA NA OCENY ŚRÓDROCZNE I ROCZNE</w:t>
      </w:r>
    </w:p>
    <w:p>
      <w:pPr>
        <w:pStyle w:val="Normal"/>
        <w:spacing w:before="0" w:after="0"/>
        <w:rPr>
          <w:rFonts w:ascii="Tahoma" w:hAnsi="Tahoma" w:cs="Calibri"/>
          <w:b/>
          <w:b/>
          <w:sz w:val="28"/>
          <w:szCs w:val="28"/>
        </w:rPr>
      </w:pPr>
      <w:r>
        <w:rPr>
          <w:rFonts w:cs="Calibri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25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14"/>
        <w:gridCol w:w="1571"/>
        <w:gridCol w:w="3286"/>
        <w:gridCol w:w="429"/>
        <w:gridCol w:w="1143"/>
        <w:gridCol w:w="1714"/>
      </w:tblGrid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to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CZYCIE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bara Gozdek_-Lurka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" w:name="_Hlk172842122"/>
      <w:bookmarkStart w:id="2" w:name="_Hlk172842122"/>
      <w:bookmarkEnd w:id="2"/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410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dobr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. Narodziny nowożytnego świata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Wielkie odkrycia geograficz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średniowieczne wyobrażenia o Ziemi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przyczyny wypraw żeglarskich na przełomie XV i XVI w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najważniejsze wyprawy przełomu XV i XVI w. oraz ich dowód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na mapie Indie, Amery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podaje przykłady towarów sprowadzanych z Indii (przyprawy, jedwa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ymienia Krzysztofa Kolumba jako odkrywcę Amer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podaje rok odkrycia Ameryki (1492 r.) i określa, w którym wieku doszło do tego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owości w technice żeglarskiej, które umożliwiły dalekomorskie wy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raw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lata pierwszej wyprawy dookoła Ziemi (1519–1522 r.) i określa, w którym wieku doszło do tego wydar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Ferdynanda Magellana jako dowódcę wyprawy dookoła świata i przedstawia jej zna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czyny wielkich odkryć geograf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trasy najważniejszych wypraw przełomu XV i XVI w. oraz wymienia ich dowódców (Krzysztof Kolumb, Ferdynand Magellan, Vasco da Gama, Bartłomiej Dia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byl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ludność tubylczą Ameryki nazwano Indian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poszukiwania morskiej drogi do Indi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i zaznacza na osi czasu daty wypraw Bartłomieja Diaza i Vasco da Ga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trolabium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yjaśnia, dlaczego Krzysztof Kolumb i Ferdynand Magellan skierowali swoje wyprawy drogą na zach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łumaczy pochodzenie nazwy Amery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wiązek między wynalazkami z dziedziny żeglugi a podejmowaniem dalekich wypraw morskich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Skutki odkryć geografi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wilizacje prekolumbijskie i ich do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bój Ameryki przez Hiszpanów i Portugalczyków oraz jego następ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miany w życiu ludzi w wyniku odkryć geograf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nazwy rdzennych ludów Ameryki (Majowie, Aztekowie i Inkow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ary Świat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owy Świat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przykłady towarów, które przewożono między Ameryką a Europą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wilizacje prekolumbi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tereny zamieszkałe przez Majów, Azteków i I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dokonania rdzennych ludów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 jednym pozytywnym i negatywnym skutku wielkich odkryć geograf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odkrycie Ameryki jako początek epoki nowożyt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l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wol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t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litykę Hiszpanów i Portugalczyków w Nowym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maczy przyczyny przewagi Europejczyków nad tubylczą ludnością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o sytuacji niewolników na plantacjach w Amer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w Ameryce pojawiła się ludność afryk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zytywne i negatywne skutki wielkich odkryć geograf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kwist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działalność konkwistadorów i wymienia najbardziej znanych konkwistadorów (Hernán Cortez, Francisco Pizarr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miany w życiu ludzi w wyniku odkryć geografi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 podstawie mapy nazwy współczesnych państw położonych na obszarach dawniej zamieszkiwanych przez cywilizacje prekolumbijs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Renesans – narodziny nowej epo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esans – cechy charakterystyczne epo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maniści i ich poglą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ał człowieka w dobie renesan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alezienie druku i jego 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zaznacza na osi czasu epokę renesansu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Jana Gutenberga jako wynalazcę 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Leonarda da Vinci jako człowieka renesansu i określa dwie–trzy dziedziny jego zainteresowań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renesans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podaje czas trwania epoki renesan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rzedstawia ideał człowieka w epoce odrodzenia i wyjaśnia termin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człowiek renesan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opisuje dokonania Leonarda da Vinci i uzasadnia słuszność twierdzenia, że był on człowiekiem renesan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i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epokę renesan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nazwę nowej ep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wpływ wynalezienia druku na rozprzestrzenianie się idei renesan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glądy humani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Erazma z Rotterdamu jako wybitnego humanistę i przedstawia jego poglą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pracę kopisty z pracą w średniowiecznej drukarni</w:t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Kultura renesansu w Europ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esansowa radość ży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chitektura renesan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itni twórcy odrodzenia i ich dzie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Włochy jako kolebkę renesans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Leonarda da Vinci i Michała Anioła jako wybitnych twórców włoskiego od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wyjaśnia, w czym przejawiała się renesansowa radość życia</w:t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/>
                <w:i/>
                <w:color w:val="000000"/>
                <w:sz w:val="24"/>
                <w:szCs w:val="24"/>
              </w:rPr>
              <w:t>mecenat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wymienia wybitnych twórców epoki odrodzenia i podaje przykłady ich dzi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ztukę renesansową, wskazując główne motywy podejmowane przez twórc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e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aje przykład dzieła wykonanego tą techni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t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pu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opisu budowli renesans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spekty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dzieł, w których zastosowano perspektywę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_Hlk5569618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Reformacja – czas wielkich zmi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zys Kościoła katoli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Luter i jego poglą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ormacja i jej następ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wystąpienie Marcina Lutra jako początek reformacj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wyznania protestanck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orm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test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oczątek reformacji (1517 r.) i zaznacza tę datę na osi cz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sprzedaż odpustów jako jedną z przyczyn re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wyznania protestanckie i podaje ich założyci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li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b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objawy kryzysu w Kościele katolickim jako przyczynę 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kutki reform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glądy Marcina Lut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postanowienia pokoju w Augsburgu (1555 r.) i wyjaśnia zasad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j kraj, tego relig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 mapie podział religijny Eur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glądy głoszone przez Jana Kalw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miany wprowadzone w liturgii protestanc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 Kontrreformac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nowienia soboru tryden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lność jezu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na trzydziestoletnia i jej następ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b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pomocy nauczyciela przedstawia przyczyny zwołania soboru w Tryden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akon jezuitów jako instytucję powołaną do walki z reform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licza, jak długo obradował sobór trydencki i zaznacza to na osi czasu (daty powinny być podane przez nauczycie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trreform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minarium ducho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dania seminariów duchownych w dobie kontr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cel założenia zakonu jezui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Ignacego Loyolę jako założyciela zakonu jezui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nowienia soboru tryden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et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kwizy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eks ksiąg zakaz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cel utworzenia inkwizycji i indeksu ksiąg zakaz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color w:val="000000"/>
                <w:sz w:val="24"/>
                <w:szCs w:val="24"/>
              </w:rPr>
              <w:t>charakteryzuje działalność zakonu jezui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sady obowiązujące jezuitów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wybuchu wojny trzydziestoletn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datę podpisania pokoju westfalskiego (1648 r.) i jego najważniejsze postanowieni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I. W Rzeczypospolitej szlacheckiej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Demokracja szlachec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lachta i jej za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a i obowiązki szlach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jm walny i sejmiki ziem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lach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awa szlachty odziedziczone po rycerskich przodk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jęcia szlach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ilustracji postać szlachc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demokracja szlachecka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przywilej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magnateria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szlachta średnia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szlachta zagrodowa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 goł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ymienia izby sejmu w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przedstawia zróżnicowanie stanu szlache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wyjaśnia funkcjonowanie zasady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liberum v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awa i obowiązki szlach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polite rus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pływ przywilejów szlacheckich na pozycję tego st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i zaznacza na osi czasu datę uchwalenia konstytucj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hil n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05 r.), określa wiek, w którym doszło do tego wydar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rawa otrzymane przez szlachtę na mocy konstytucj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hil n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jm wal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jmiki ziem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decyzje podejmowane na sejmie wal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olę sejmików ziemskich i  zakres ich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kład izb sejmu wal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w jaki sposób doszło do ukształtowania się demokracji szlachecki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ównuje parlamentaryzm Rzeczypospolitej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XVI–XVII w. z parlamentaryzmem współczesnej Pol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kto sprawował władzę w Rzeczypospolit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W folwarku szlachecki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lwark szlache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spodarcza działalność szlach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ław wiśl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uty piotrkow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lw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w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ilustracji z podręcznika wymienia elementy wchodzące w skład folwarku szlache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zajęcia chłopów i mieszcz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pław wiślany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kuta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pichlerz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ńszczy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gospodarczą działalność szlach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kazuje na mapie Pomorze Gdańskie i najważniejsze porty położone nad Wisł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mienia towary wywożone z Polski i sprowadzane do kraj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najważniejsze zabudowania folwarku i wskazuje ich funkc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śnia przyczyny i sposoby powiększania się majątków szlacheck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łumaczy, dlaczego szlachta uchwaliła ustawy antychłopskie i antymieszczań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odzyskania przez Polskę Pomorza Gdańskiego dla rozwoju gospoda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najważniejsze ustawy wymierzone przeciw chłopom i mieszczan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śnia następstwa ożywienia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aśnia wpływ ustaw antychłopskich i antymieszczańskich na położenie tych grup społecznych i rozwój polskiej gospodarki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W czasach ostatnich Jagiellon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tatni Jagiellonowie na tronie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na z zakonem krzyżackim 1519–15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łd pruski i jego postano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ymienia ostatnich władców z dynastii Jagiellonów: Zygmunta I Starego i Zygmunta Augusta</w:t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podaje i zaznacza na osi czasu datę hołdu pruskiego (1525 r.), określa wiek, w którym doszło do tego wydarzeni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wskazuje na obrazie Jana Matejki </w:t>
            </w:r>
            <w:r>
              <w:rPr>
                <w:rStyle w:val="A13"/>
                <w:rFonts w:cs="Times New Roman"/>
                <w:i/>
                <w:color w:val="000000"/>
                <w:sz w:val="24"/>
                <w:szCs w:val="24"/>
              </w:rPr>
              <w:t>Hołd pruski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 postaci Zygmunta Starego i Albrechta Hohenzolle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wskazuje na mapie Prusy Książęce, Prusy Królewskie</w:t>
            </w:r>
          </w:p>
          <w:p>
            <w:pPr>
              <w:pStyle w:val="Bezodstpw"/>
              <w:rPr/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opisuje zależność Prus Książęcych od Polski</w:t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wojny Polski z zakonem krzyżackim (1519–1521 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łd l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nowienia hołdu pruskiego (1525 r.)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o sku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korzyści i zagrożenia wynikające z postanowień hołdu pru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Odrodzenie na ziemiach polski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e renesansowe w Pols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teratura polskiego renesansu i jej twór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esansowy Wawel Jagiellon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rycie Mikołaja Koper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ymienia Mikołaja Kopernika jako twórcę teorii heliocentr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Wawel jako przykład budowli renesansowej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włoszczyzna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i wskazuje jego pochod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Mikołaja Reja i Jana Kochanowskiego jako twórców literatury renesansowej w Polsc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jaśnia przyczyny twórczości literackiej w języku polskim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charakteryzuje odkrycie Mikołaja Kopernika i pokazuje różnice między teorią polskiego astronoma a dotychczas obowiązującą koncepcją budowy wszechświat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użga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cenat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arakteryzuje krótko twórczość Mikołaja Reja i Jana Kochanowskiego 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opisuje Wawel jako przykład architektury renesansu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uzasadnia tezę, że Mikołaj Kopernik był człowiekiem renesan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ywołuje Galileusza jako zwolennika teorii Kope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oria geocent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oria heliocentr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rozwoju kultury renesansowej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zasługi ostatnich Jagiellonów dla rozwoju renesan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edstawia poglądy Andrzeja Frycza Modrzewskiego jako pisarza politycznego doby renesan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XVI stulecie nazwano złotym wiekiem w historii Pols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wybraną budowlę renesansową w swoim regio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Rzeczpospolita Obojga Narod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neza unii lubel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anowienia unii lubel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uktura narodowa i wyznaniowa I Rzeczpospoli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Lublin i Rzeczpospolitą Obojga Narodów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kazuje na obrazie Jana Matejki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a lubelska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stać Zygmunta II Augusta jako autora i pomysłodawcę u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podaje i zaznacza na osi czasu datę podpisania unii lubelskiej (1569 r.), określa wiek, w którym doszło do tego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unia personalna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unia re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yjaśnia nazwę Rzeczpospolita Obojga Naro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na mapie Królestwo Polskie i Wielkie Księstwo Lite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nowienia unii lube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trukturę narodową i wyznaniową I Rzeczy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uje wygląd herbu I Rzeczypospolitej i porównuje go z herbem Królestwa Po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kutki utworzenia Rzeczypospolitej Obojga Nar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korzyści płynące z wielokulturo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Wołyń, Podole i Ukra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orzyści i zagrożenia wynikające z utworzenia Rzeczypospolitej Obojga Narod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„Państwo bez stosów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czpospolita państwem wielowyznani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kt konfederacji warszaw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ormacja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wielowyznaniowość I Rzeczypospolit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lera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zauważa potrzebę poszanowania odmienności religijnej i kulturowej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wymienia wyznania zamieszkujące Rzeczpospolitą Obojga Narodów</w:t>
            </w:r>
          </w:p>
          <w:p>
            <w:pPr>
              <w:pStyle w:val="Bezodstpw"/>
              <w:rPr/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wskazuje cel podpisania konfederacji warszawskiej</w:t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podaje i zaznacza na osi czasu datę podpisania konfederacji warszawskiej (1573 r.), określa wiek, w którym doszło do tego wydarzenia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o oznacza, że Polska była nazywana „państwem bez stos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nowienia konfederacji warsza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nowier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świątynie różnych wyzn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Raków i Pińczów jako ważne ośrodki reformacji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wkład innych wyznań w rozwój szkolnictwa I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olicy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da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teran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wosł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trukturę wyznaniową I Rzeczy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kim byli arianie i przedstawia zasady ich reli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maczy przyczyny niechęci szlachty polskiej wobec 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i wskazuje na mapie ziemie zamieszkałe przez przedstawicieli poszczególnych wyznań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wiązek między narodowością a wyznawaną religią wśród mieszkańców I Rzeczypospolitej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 Pierwsza wolna elekc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zyny elekcyjności tronu po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bieg pierwszej wolnej elek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rtykuły henrykowsk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acta conve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stępstwa wolnych e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em: </w:t>
            </w:r>
            <w:r>
              <w:rPr>
                <w:rStyle w:val="A14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lekcja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color w:val="000000"/>
                <w:sz w:val="24"/>
                <w:szCs w:val="24"/>
              </w:rPr>
              <w:t>krótko opisuje, dlaczego polskich władców zaczęto wybierać drogą wolnej e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color w:val="000000"/>
                <w:sz w:val="24"/>
                <w:szCs w:val="24"/>
              </w:rPr>
              <w:t>wskazuje Henryka Walezego jako pierwszego króla elek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color w:val="000000"/>
                <w:sz w:val="24"/>
                <w:szCs w:val="24"/>
              </w:rPr>
              <w:t>wolna elekcja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Style w:val="A13"/>
                <w:rFonts w:cs="Times New Roman"/>
                <w:i/>
                <w:color w:val="000000"/>
                <w:sz w:val="24"/>
                <w:szCs w:val="24"/>
              </w:rPr>
              <w:t xml:space="preserve"> bezkrólewie</w:t>
            </w:r>
          </w:p>
          <w:p>
            <w:pPr>
              <w:pStyle w:val="Bezodstpw"/>
              <w:rPr/>
            </w:pPr>
            <w:r>
              <w:rPr>
                <w:rStyle w:val="A14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4"/>
                <w:rFonts w:cs="Times New Roman"/>
                <w:color w:val="000000"/>
                <w:sz w:val="24"/>
                <w:szCs w:val="24"/>
              </w:rPr>
              <w:t>podaje i zaznacza na osi czasu datę pierwszej wolnej elekcji</w:t>
            </w:r>
          </w:p>
          <w:p>
            <w:pPr>
              <w:pStyle w:val="Bezodstpw"/>
              <w:rPr>
                <w:rStyle w:val="A14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14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4"/>
                <w:rFonts w:cs="Times New Roman"/>
                <w:color w:val="000000"/>
                <w:sz w:val="24"/>
                <w:szCs w:val="24"/>
              </w:rPr>
              <w:t>opisuje przebieg pierwszego bezkrólewia i wyjaśnia, kim był interr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sady wyboru monarc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stawie obrazu Canaletta opisuje miejsce i przebieg wolnej e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skutki wolnych e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arunki, które musieli spełnić królowie elekcyj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ykuły henrykows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cta conv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wpły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ykułów henrykowsk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cta conv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zycję monarchy w Rzeczypospolitej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 w:bidi="pl-PL"/>
              </w:rPr>
              <w:t>Rozdział III. W obronie granic Rzeczypospolitej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4" w:name="_Hlk5742292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Wojny z Rosj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ny Stefana Batorego o Infla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mitriada i polska interwencja w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kój w Pola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na mapie Inflanty i Carstwo Rosy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ymienia Stefana Batorego jako kolejnego po Henryku Walezym władcę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he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opisuje, w jakim celu została utworzona piechota wybranieck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edstawia, jak zakończyły się wojny o Inflanty prowadzone przez Stefana Batorego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i zaznacza na osi czasu datę bitwy pod Kłuszynem (1610 r.), określa wiek, w którym doszło do tego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owiada o znaczeniu bitwy pod Kłuszyn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ywołuje Stanisława Żółkiewskiego jako dowódcę bitwy pod Kłusz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Moskwę i Kłu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najazdu Iwana Groźnego na Inflanty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iechota wybraniecka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ymitriada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eml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ojar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opisuje następstwa dymitri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tereny przyłączone przez Polskę w wyniku interwencji w Rosji (po pokoju w Polanowie i Jamie Zapolski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yczyny poparcia Dymitra Samozwańca przez magnatów i duchowień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rzyczyny obalenia Dymitra Samozwań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cel polskiej interwencji w Ro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datę podpisania pokoju w Polanowie (1634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litykę Zygmunta III wobec Ro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nowienia pokoju w Polanowie</w:t>
            </w:r>
          </w:p>
        </w:tc>
      </w:tr>
      <w:tr>
        <w:trPr>
          <w:trHeight w:val="2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Początek wojen ze Szwecj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zowie na tronie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zyny wojen ze Szwecj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na o Inflan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lka o ujście Wis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utki wojen polsko-szwedzkich w I poł.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awa stolicą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elementy uzbrojenia husarza i pokazuje je na ilustracj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Szwecję, Inflanty i Wisł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stolice Polski (Gniezno, Kraków, Warszawa)</w:t>
            </w:r>
          </w:p>
          <w:p>
            <w:pPr>
              <w:pStyle w:val="Normal"/>
              <w:spacing w:before="0" w:after="0"/>
              <w:ind w:firstLine="708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Kircholm i Pomorze Gdańsk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datę bitwy pod Kircholmem (1605 r.) i nazwisko dowódcy polskich wojsk (Jan Karol Chodkiewic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jaśnia, dlaczego przeniesiono stolicę z Krakowa do Warsz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zyczyny wojen polsko-szwedzkich w XVI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posługuje się terminem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przebieg wojny o Infla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Oli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datę bitwy pod Oliwą (1627 r.) i wyjaśnia znaczenie tego st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Zygmunt III Waza utracił tron Szw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zablokowania ujścia Wisły przez Szwe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maczy, dlaczego Polska często nie wykorzystywała swoich sukcesów mil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nowienia i podaje daty podpisania rozejmu w Starym Targu (1629 r.) i Sztumskiej Wsi (1635 r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Powstanie Chmielnicki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a Kozaków zaporo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stanie Kozaków na Ukra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oda w Perejas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Bohdana Chmielnickiego jako przywódcę powstania Kozaków na Ukrain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elementy uzbrojenia Kozaków i pokazuje je na ilust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rozpoznaje na ilustracji Kozaka wśród przedstawicieli innych grup społecznych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jaśnia, kim byli Kozacy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oroż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Ukrainę, Zaporoże i Dzikie P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i zaznacza na osi czasu datę wybuchu powstania kozackiego (1648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kim byli Kozacy rejestro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jęcia i sytuację Koz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najważniejsze bitwy powstania (Żółte Wody, Korsuń, Beresteczk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tezę, że powstanie Chmielnickiego było wojną dom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wybuchu powstania na Ukra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główne etapy pows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powstanie Chmielnickiego przerodziło się w wojnę polsko-rosyj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Perejas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i zaznacza na osi czasu datę ugody w Perejasławiu (1654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kutki powstania Chmielnic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rozejm w Andruszowie jako moment zakończenia powstania i wojny polsko-rosyjskiej (166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litykę szlachty wobec Koz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Potop szwedz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rzyczyny wojen Rzeczypospolitej ze Szwecj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azd Szwedów na Polskę w latach 1655– 16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a społeczeństwa polskiego wobec najeźdź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tki poto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op szwedz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Częstochowę i Inflan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najazd Szwedów nazwano potop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 ilustracji uzbrojenie piechoty szwedz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i zaznacza na osi czasu daty potopu szwedzkiego (1655–1660 r.) oraz pokoju w Oliwie (1660 r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ępowanie Szwedów wobec ludności pol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Lwów i Prusy Książę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wojen polsko-szwedzkich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początkowych niepowodzeń Rzeczypospolitej w czasie potopu szwedz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ostanowienia pokoju w Oli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kutki potopu szwedz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agrożenie płynące dla Rzeczypospolitej z powodu utraty lenna pruskiego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Wojny z Turcj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perium osmańskie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rzyczyny wojen Rzeczypospolitej z Turcją w XVII w.</w:t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ojna o Mołdawi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azd Turków na Polskę w II poł. XVIII w. i jego sku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siecz wiedeńska Jana III Sobie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ł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s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ncz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czyny wyprawy Jana III Sobieskiego pod Wiedeń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Wiedeń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zy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ci Jana III Sobieskiego i Kara Mustaf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i zaznacza na osi czasu daty bitwy pod Chocimiem (1673 r.) oraz odsieczy wiedeńskiej (1683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kutki wojen z Turcj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Podole, Chocim i Kamieniec Pod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ra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spans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i zaznacza na osi czasu daty najazdu tureckiego i oblężenia Kamieńca Podolskiego (1672 r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tereny, na których toczyła się wojna (Podole) oraz miejsca najważniejszych wydarzeń (Cecora Kamieniec Podolski, Choci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początkowych niepowodzeń wojsk polskich w walce z Turkami w II poł. XVII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yczyny wojen polsko-tureckich w XVII 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alkę Rzeczypospolitej o Mołdawi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hetmanów Stanisława Żółkiewskiego i Jana Karola Chodkiewicza oraz bitwy z Turcją, w których dowodzili (Cecora 1620 r., obrona Chocimia 1621 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ostanowienia traktatu w Buczac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stępstwa wojen polsko-tureckich w XVII 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. Kryzys Rzeczypospolitej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skutki wojen prowadzonych przez Rzeczpospolitą w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a polityczno-gospodarcza kraju na przełomie XVII i XVI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XVII stulecie jako czas wielu konfliktów wojennych prowadzonych przez Rzeczpospolitą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wskazuje na mapie państwa, z którymi Rzeczpospolita prowadziła wojny w XVII 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kutki wojen toczonych przez Rzeczpospolitą w XVII w., w tym m.in. wyniszczenie kraju i straty terytori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berum ve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tereny utracone przez Rzeczpospolitą (Inflanty, Podole, Prusy Książęce, część Ukrai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uzależnienia Polski od obcych pańs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funkcjonowanie aparatu władzy na przełomie XVII i XVIII w., zwracając uwagę na słabość władzy królewskiej, zrywanie sejmów i wzrost znaczenia magnater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objawy kryzysu pańs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czyny i objawy kryzysu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rokoszu Lubomir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w Rzeczypospolitej coraz większą rolę zaczynali odgrywać magna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stać Władysława Sicińskiego, który w 1652 r. doprowadził do pierwszego w historii zerwania sejmu</w:t>
            </w:r>
          </w:p>
        </w:tc>
      </w:tr>
      <w:tr>
        <w:trPr>
          <w:trHeight w:val="4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 Barok i sarmatyz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ok – epoka kontrastów</w:t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cechy charakterystyczne stylu barokowego</w:t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architektura i sztuka barokow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armaci i ich obycz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o sposobach spędzania czasu wolnego przez szlachtę na przełomie XVII i XVIII 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zytywne i negatywne cechy szlachty polskiej tego okresu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ybitniejsze dzieła sztuki barokowej w Polsce i Europie (np. Wersal, pałac w Wilano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/>
                <w:i/>
                <w:color w:val="000000"/>
                <w:sz w:val="24"/>
                <w:szCs w:val="24"/>
              </w:rPr>
              <w:t>barok</w:t>
            </w:r>
          </w:p>
          <w:p>
            <w:pPr>
              <w:pStyle w:val="Bezodstpw"/>
              <w:rPr/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zaznacza na osi czasu epokę baro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dwie–trzy cechy charakterystyczne architektury barokowej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 ilustracji przedstawiających zabytki wybiera te, które zostały zbudowane w stylu barokowym</w:t>
            </w:r>
          </w:p>
          <w:p>
            <w:pPr>
              <w:pStyle w:val="Bezodstpw"/>
              <w:rPr>
                <w:rStyle w:val="A14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jaśnia, czym były kalw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malarstwo i rzeźbę epoki ba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ideologię sarmatyz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chodzenie termin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rmaty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określenia „złota wolność szlachec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trój sarmacki na podstawie ilust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na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genezę epoki ba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pływ rosnącej pobożności na architekturę i sztukę ep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stępstwa bezkrytycznego stosunku szlachty do ustroju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związek kultury barokowej z ruchem kontrreformacyjny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barok jako epokę kontras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V. Od absolutyzmu do republiki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5" w:name="_Hlk5742503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Monarchia absolutna we Fran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ykt nantejski i jego skut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acnianie władzy monarchy we Fr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ądy absolutne Ludwika X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ja potęgą militarną i gospodarcz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krótko opisuje zakres władzy króla w monarchii absolut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ywołuje postać Ludwika XIV jako władcy absolu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Francj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narchia absolutn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uprawnienia monarchy absolu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jaśnia, dlaczego Ludwika XIV określano mianem Króla Słoń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czas panowania Ludwika XIV (XVII w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opisuje życiu w Wersalu w czasach Ludwika X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ufak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Francja była europejską potęg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, w jaki sposób doszło do wzmocnienia władzy królewskiej we F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gen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, jak zakończyły się wojny religijne we Francji (przywołuje Edykt nantejs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politykę gospodarczą ministra Colber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o twórczości Mol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działania kardynała Richelieu zmierzające do wzmocnienia pozycji monarch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ozytywne i negatywne strony panowania Ludwika XIV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Monarchia parlamentarna w Angl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bsolutyzm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flikt Karola I z parlamen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ktatura Olivera Cromw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ztałtowanie się monarchii parlamentar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Anglię i Londyn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rl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organy władzy w monarchii parlamenta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/>
                <w:i/>
                <w:color w:val="000000"/>
                <w:sz w:val="24"/>
                <w:szCs w:val="24"/>
              </w:rPr>
              <w:t>monarchia parlamentarna</w:t>
            </w:r>
          </w:p>
          <w:p>
            <w:pPr>
              <w:pStyle w:val="Bezodstpw"/>
              <w:rPr/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wskazuje Anglię jako kraj o ustroju monarchii parlamentarnej</w:t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wymienia i krótko charakteryzuje postaci Karola I Stuarta, Olivera Cromwella i Wilhelma Orańskiego</w:t>
            </w:r>
          </w:p>
          <w:p>
            <w:pPr>
              <w:pStyle w:val="Bezodstpw"/>
              <w:rPr>
                <w:rFonts w:eastAsia="Times"/>
                <w:sz w:val="24"/>
                <w:szCs w:val="24"/>
              </w:rPr>
            </w:pP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13"/>
                <w:rFonts w:cs="Times New Roman"/>
                <w:color w:val="000000"/>
                <w:sz w:val="24"/>
                <w:szCs w:val="24"/>
              </w:rPr>
              <w:t>przedstawia zakres władzy dykt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konfliktu Karola I z parlamen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Deklarację praw narodu angie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ustrój monarchii parlamentar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ryt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wa szlach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jali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ć Olivera Cromwella i jego do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1689 r. jako czas ukształtowania się monarchii parlamentarnej w Angl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główne etap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a się monarchii parlamentarnej 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ustrój monarchii parlamentarnej i monarchii absolu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Oświecenie w Europ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ologia oświec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bitni myśliciele doby oświec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ójpodział władzy według Monteskiu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ważniejsze dokonania naukowe oświec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chitektura oświeceni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świec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znacza na osi czasu epokę oświec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 dokonania naukowego lub technicznego epoki oświecenia (np. termometr lekarski, maszyna par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asycy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budowli klasycystycznych w Polsce i Europ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styl klasycyst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ilustracji przedstawiających zabytki wybiera te, które zostały zbudowane w stylu klasycystyczn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dokonania naukowe i techniczne epoki oświec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łumacz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czego nowa epoka w kultu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jskiej została nazwana oświec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ideologię oświec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ć Monteskiusza i wyjaśnia, na czym polegała opracowana przez niego koncepcja trójpodziału wła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staci Woltera i Jana Jakuba Rousse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e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koncepcję umowy społecznej zaproponowaną przez Jana Jakuba Rousse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krytyki absolutyzmu i Kościoła przez filozofów doby oświe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pływ dokonań naukowych i technicznych na zmiany w życiu lu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zasługi Denisa Diderota dla powsta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iej encyklopedii francu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Nowe potęgi europej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bsolutyzm oświec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rodziny potęgi Pr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archia austriackich Habsbur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sarstwo Rosyjskie w XVI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Rosję, Austrię i Prusy w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Marię Teresę, Józefa II, Piotra I i Fryderyka Wielkiego jako władców Austrii, Rosji i Prus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Rosję, Austrię i Prusy jako potęgi europejskie XVIII stuleci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bsolutyzm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bsolutyzm oświecony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przykłady reform w monarchiach absolutyzmu oświeco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wpływ ideologii oświecenia na reformy w krajach absolutyzmu oświeco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Petersburg jako nową stolicę Ro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eformy przeprowadzone w Rosji, Austrii i Prus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monarchowie absolutyzmu oświeconego nazywali siebie „sługami lud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wiązki między pojawieniem się nowych potęg w Europie Środkowej a sytuacją w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eformy przeprowadzone w Rosji, Austrii i Prus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wpływ reform na wzrost znaczenia tych pań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kutki uzyskania przez Rosję dostępu do Bałty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monarchię absolutną z monarchią absolutyzmu oświeco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daty powstania Królestwa Pruskiego (1701 r.) i Cesarstwa Rosyjskiego (1721 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tany Zjednoczone Amery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onie brytyjskie w Ameryce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flikt kolonistów z rządem brytyj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jna o niepodległość Stanów Zjednoczo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rój polityczny 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na mapie Stany Zjedno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określa czas powstania Stanów Zjednoczo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ymienia Tadeusza Kościuszkę i Kazimierza Pułaskiego jako polskich bohaterów walki o niepodległość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przywołuje postać Jerzego Waszyngtona jako pierwszego prezydenta 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lonia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nstytu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na mapie kolonie brytyjskie w Ameryce Północ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ymienia strony konfliktu w wojnie o niepodległość St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i zaznacza na osi czasu datę uchwalenia konstytucji USA – pierwszej takiej ustawy na świecie (178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jaśnia, dlaczego Amerykanie mówią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równuje pierwszą flagę USA z flagą współczesną, wskazując zauważone podobieństwa i róż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wybuchu wojny między kolonistami a rządem bryty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wydarzenie zwane bostońskim piciem herb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jk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i zaznacza na osi czasu datę powstania Stanów Zjednoczonych (4 lipca 1776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znaczenie Deklaracji niepodleg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udział Polaków w walce o niepodległość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etapy walki o niepodległość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Boston, Filadelfię i Yorkt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sługi Jerzego Waszyngtona dla powstania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idee oświeceniowe zapisane w konstytucji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miejsca związane z udziałem Polaków w wojnie o niepodległość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g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ba Reprezentan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arakteryzuje ustrój polityczny US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dział V. Upadek Rzeczypospolitej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Rzeczpospolita pod rządami Wettin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nia personalna z Sakson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czątek ingerencji Rosji w sprawy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wójna elekcja w 173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ądy August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y reform Rzeczy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ymienia Augusta II Mocnego i Augusta III Sasa jako monarchów sprawujących władzę w Polsce na początku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opisuje konsekwencje wyboru dwóch władców jednocze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nia personalna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narch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Saksoni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przyczyny anarchii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edstawia Stanisława Konarskiego jako reformatora Rzeczypospolitej i krótko opisuje propozycje jego re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feder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berum v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lna elek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wile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łota wolność szlach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sens powiedzeń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d Sasa do La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 króla Sasa jedz, pij i popuszczaj p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postać Stanisława Leszczy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rojekty reform w I poł. XVIII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genezę i postanowienia sejmu niem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i zaznacza na osi czasu datę obrad sejmu niemego (171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ę ingerencji Rosji w sprawy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ozytywne i negatywne skutki rządów Augusta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okres rządów Augusta II Moc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reformy niezbędne dla wzmocnienia Rzeczy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Pierwszy rozbiór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August Poniatowski królem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wsze reformy nowego wład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federacja bar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poprawnie posługuje się terminem: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 rozbiory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i zaznacza na osi czasu datę pierwszego rozbioru Polski (1772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aństwa, które dokonały pierwszego rozbioru Polski i wskazuje je na map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wołuje postać Stanisława Augusta Poniatowskiego jako ostatniego króla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ć Stanisława Augusta Poniat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ziemie utracone przez Polskę podczas pierwszego rozbi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pierwszego rozbioru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postawę Tadeusza Rejt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basad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igracj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koliczności wyboru Stanisława Augusta na króla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eformy Stanisława Augusta w celu naprawy oświaty i gospodarki w II poł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stępstwa konfederacji bar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postawy rodaków wobec rozbioru państwa na podstawie analizy obrazu Jana Matej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jtan – Upadek 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wa kardy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datę zawiązania konfederacji barskiej (176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cel walki konfederatów ba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o przebiegu i decyzjach sejmu rozbior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zawiązania konfederacji barski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Kultura polskiego oświec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teratura okresu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atr Narodowego i jego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enat Stanisława Augusta Poniat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chitektura i sztuka klasycystyczna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orma szkolnictwa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Stanisława Augusta jako oświeceniowego mecenasa szt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przykład zasług ostatniego króla dla rozwoju kultury polski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koła parafi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przykłady przedmiotów nauczanych w szkołach parafialnych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biady czwartkow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edstawia przyczyny powołania Komisji Edukacji Narodow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el wychowania i edukacji młodzieży w XVIII w.</w:t>
            </w:r>
          </w:p>
          <w:p>
            <w:pPr>
              <w:pStyle w:val="Bezodstpw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architekturę i sztukę klasycysty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przykłady budowli klasycystycz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twórczość Ignacego Kras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dania Teatru Narodowego i czasopisma „Monitor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miany wprowadzone w polskim szkol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isarzy politycznych II poł. XVIII w. (Hugo Kołłątaj, Stanisław Staszic) oraz ich propozycje refo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sługi Stanisława Augusta dla rozwoju kultury i sztuki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malarzy tworzących w Polsce (Canaletto, Marcello Bacciarell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obrazy Canaletta są ważnym źród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y histo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charakteryzuje twórczość Juliana Ursyna Niemcewicza i Wojciecha Bogusł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przykłady budowli klasycystycznych w swoim region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ejm Wielki i Konstytucja 3 Ma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reformy Sejmu Wielkiego</w:t>
            </w:r>
          </w:p>
          <w:p>
            <w:pPr>
              <w:pStyle w:val="Bezodstpw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Konstytucja 3 Maja</w:t>
            </w:r>
          </w:p>
          <w:p>
            <w:pPr>
              <w:pStyle w:val="Bezodstp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wojna polsko-rosyjska w 1792 r.</w:t>
            </w:r>
          </w:p>
          <w:p>
            <w:pPr>
              <w:pStyle w:val="Bezodstpw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drug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stytu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i zaznacza na osi czasu datę uchwalenia Konstytucji 3 maja (1791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aństwa, które dokonały drugiego rozbioru Po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obrazie Jana Matej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stytucja 3 maja 17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ok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spółtwórców konstytucji: Stanisława Augusta Poniatowskiego i Stanisława Małach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i zaznacza na osi czasu daty obrad Sejmu Wielkiego (1788–1792 r.) i drugiego rozbioru (1793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reformy Sejmu Czteroletniego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postanowienia Konstytucji 3 maja (zniesi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berum v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wolnej e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ziemie utracone przez Polskę podczas drugiego roz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ć Stanisława Małach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tuację w Polsce po pierwszym rozbi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cel obrad Sejmu Wiel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zawiązania konfederacji targowickiej i podaje jej datę (1792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Targowicę, Dubienkę i Zieleń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najważniejsze reformy Sejmu Czteroletniego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ustrój polityczny wprowadzony przez Konstytucję 3 maja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genezę ustanowienia Orderu Virtuti Militari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 przebieg wojny polsko-rosyjskiej (1792 r.),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rzedstawia postanowienia sejmu w Gr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charakteryzuje zmiany wprowadzone przez Konstytucję 3 maja i wskazuje ich sku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wstanie kościuszkowskie i trzeci rozbiór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buch powstania kościuszk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wersał połani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bieg pows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zec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czelnik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synierzy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bor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Tadeusza Kościuszkę jako naczelnika powst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aństwa, które dokonały trzeciego rozbioru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ć Tadeusza Kościu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urek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i zaznacza na osi czasu daty insurekcji kościuszkowskiej (1794 r.) oraz trzeciego rozbioru Polski (1795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czyny wybuchu i upadku powstania kościuszkow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Kraków i tereny utracone przez Polskę podczas trzeciego roz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ć Wojciecha Barto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o bitwie pod Racławicami i przedstawia jej zna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Racławice i Połanie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Kościuszko zdecydował się wydać Uniwersał połanie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stępstwa upadku powstania kościuszko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wersa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pisy Uniwersału połaniec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rzebieg powstania kościuszkowskiego i podaje jego najważniejsze wydarzenia w kolejności chronologi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Maciejowice i przedstawia znaczenie tej bitwy dla losów pows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przyczyny upadku Rzeczypospolitej w XVIII 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VI. Rewolucja francuska i okres napoleoński</w:t>
            </w:r>
          </w:p>
        </w:tc>
      </w:tr>
      <w:tr>
        <w:trPr>
          <w:trHeight w:val="3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Rewolucja francu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tuacja we Francji przed wybuchem rewolucji burżuazyj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y społeczne we Fr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uch rewolucji francu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hwale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klaracji praw człowieka i obywat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ja monarchią konstytucyjn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na mapie Francję i Pary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konstytucja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rewolucja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Ba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podaje wydarzenie, które rozpoczęło rewolucję francu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yjaśnia, dlaczego Francuzi obchodzą swoje święto narodowe 14 lip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urżuazja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any Gene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i charakteryzuje stany społeczne we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i zaznacza na osi czasu datę wybuchu rewolucji burżuazyjnej we Francji (14 lipca 178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charakteryzuje postać Ludwika XV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wybuchu rewolucji burżuaz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ołożenie stanów społecznych we F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adania Konstytua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zapisy Deklaracji praw człowieka i obywat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archia konstytu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ytuację we Francji przez wybuchem rewol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decyzje Konstytuanty podjęte po wybuchu rewolucji i wskazuje ich przyczy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datę uchwalenia konstytucji francuskiej (1791 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ustrój Francji po wprowadzeniu konstytu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i cel powstania Zgromadzenia Narodow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nadczasowe znaczenie Deklaracji praw człowieka i obywatela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Republika Francusk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ja republi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ror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adek rządów jakobi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ilotyna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rror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edstawia okoliczności stracenia Ludwika XV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edstawia przyczyny obalenia władzy Ludwika XV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republ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charakteryzuje postać Maksymiliana Robespierr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państwa, z którymi walczyła rewolucyjna Francj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ob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ządy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rządy jakobinów nazwano Wielkim Terro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, w jaki sposób jakobinów odsunięto od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rządy dyrektor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dykal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na przykładzie postaci Maksymili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espierre’a sens powiedzen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wolu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żera własne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kutki rządów jakobi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upadku rządów jakobi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jakobini przejęli rządy we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 terror jako narzędzie walki politycznej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Epoka Napoleona Bonapart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alenie rządów dyrektori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poleon Bonaparte cesarzem Francuz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eks Napole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poleon u szczytu potęg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charakteryzuje krótko postać Napoleona Bonapartego jako cesarza Francuzów i wybitnego dowódc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określa I poł. XIX w. jako epokę napoleoń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edstawia na infografice uzbrojenie żołnierzy epoki napoleoński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państwa, z którymi toczyła wojny napoleońska Fra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datę decydującej bitwy pod Austerlitz i wskazuje tę miejscowość na ma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mach st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przejęcia władzy przez Napole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tereny zależne od F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łożenie Francji w Europie podczas rządów dyrektori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lokada kontynent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wprowadzenia blokady kontynentalnej przeci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Kodeks Napoleona i podaje datę jego uchwalenia (1804 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eformy wprowadzone przez Napole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rzyczyny niezadowolenia społecznego podczas rządów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etapy kariery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datę koronacji cesarskiej Napoleona (1804 r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Napoleon koronował się na cesarza Francu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datę pokoju w Tylży (1807 r.) i przedstawia jego postano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okoliczności powstania i charakter Związku Reń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Upadek Napoleon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rawa na Ros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rót Wielkiej Arm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twa pod Lipskiem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ęska cesa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 Ar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Rosję i Moskw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, jak zakończyła się wyprawa Napoleona na Ros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edstawia przyczyny wyprawy Napoleona na Rosj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opisuje, w jakich warunkach atmosferycznych wycofywała się Wielka Ar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jaśnia, dlaczego bitwa pod Lipskiem została nazwana „bitwą narod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państwa koalicji antyfrancuskiej, Elbę i Li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tyka spalonej zi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na podjazd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dyk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trategię obronną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kutki wyprawy Napoleona na Ros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datę bitwy pod Lipskiem (181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kutki klęski Napoleona pod Lips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przebieg kampanii rosyjskiej Napole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datę bitwy pod Borodino (1812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Borod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, jak przebiegał odwrót Wielkiej Arm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rzyczyny klęski Napoleona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egiony Polskie we Włoszech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Polacy po utracie niepodległości</w:t>
            </w:r>
          </w:p>
          <w:p>
            <w:pPr>
              <w:pStyle w:val="Bezodstpw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utworzenie Legionów Polskich we Włoszech</w:t>
            </w:r>
          </w:p>
          <w:p>
            <w:pPr>
              <w:pStyle w:val="Bezodstpw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organizacja i zasady życia legionowego</w:t>
            </w:r>
          </w:p>
          <w:p>
            <w:pPr>
              <w:pStyle w:val="Bezodstpw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udział legionistów w wojnach napoleoń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mienia państwa zabo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jaśnia, kim byli Jan Henryk Dąbrowski i Józef Wyb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nazwę hymnu Polski i wskazuje jego związek z Legionami Polskimi we Włoszech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egiony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migracj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i zaznacza na osi czasu datę utworzenia Legionów Polskich we Włoszech (179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Włochy, Francję i San Domi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dstawia cel utworzenia Legionów Polskich i opisuje walki z ich udzia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yjaśnia, dlaczego Polacy wiązali nadzieję na niepodległość z Napole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udział legionistów w wojnach napoleo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wody wysłania legionistów na San Domi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ołożenie ludności polskiej po utracie niepodleg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zasady obowiązujące w Legionach Pol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Legiony były szkołą patriotyzmu i demok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, w jaki sposób i skąd rekrutowano żołnierzy do polskich oddziałów wojsk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sięstwo Warsza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worzenie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tytucja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acy pod rozkazami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adek Księstwa Warsza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Księstwo Warszaw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przyczyny likwidacji Księstwa Warsza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rzedstawia okoliczności utworzenia Księstwa Warsza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wskazuje na mapie Tylż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color w:val="000000"/>
                <w:sz w:val="24"/>
                <w:szCs w:val="24"/>
              </w:rPr>
              <w:t>podaje i zaznacza na osi czasu daty utworzenia i likwidacji Księstwa Warszawskiego (1807 r., 1815 r.)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postać księcia Józefa Poniat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okoliczności powiększenia terytorium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Rasz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mitu napoleońskiego dla podtrzymania pamięci o Legio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zapisy konstytucji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wiązek między zapisami konstytucji Księstwa Warszawskiego a ideami rewolucji francu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na mapie Somosierr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o szarży polskich szwoleżerów pod Somosierrą i wskazuje jej znaczenie dla toczonych wa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itwy stoczone przez napoleońską Francję z udziałem Polak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datę bitwy pod Raszynem (1809 r.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321"/>
    </w:pPr>
    <w:rPr>
      <w:rFonts w:ascii="Minion Pro;Times New Roman" w:hAnsi="Minion Pro;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02:00Z</dcterms:created>
  <dc:creator>Anna Pietrzak</dc:creator>
  <dc:description/>
  <dc:language>en-US</dc:language>
  <cp:lastModifiedBy>Barbara Gozdek Lurka</cp:lastModifiedBy>
  <cp:lastPrinted>2017-09-06T13:26:00Z</cp:lastPrinted>
  <dcterms:modified xsi:type="dcterms:W3CDTF">2024-09-13T14:02:00Z</dcterms:modified>
  <cp:revision>2</cp:revision>
  <dc:subject/>
  <dc:title/>
</cp:coreProperties>
</file>