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bookmarkStart w:id="0" w:name="_Hlk17284212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2930</wp:posOffset>
            </wp:positionH>
            <wp:positionV relativeFrom="paragraph">
              <wp:posOffset>-735330</wp:posOffset>
            </wp:positionV>
            <wp:extent cx="1283970" cy="16141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1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sz w:val="36"/>
          <w:szCs w:val="28"/>
        </w:rPr>
        <w:t>SZKOŁA PODSTAWOWA W MYŚLACHOWICACH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6"/>
        </w:rPr>
      </w:pPr>
      <w:r>
        <w:rPr>
          <w:rFonts w:eastAsia="Tahoma" w:cs="Tahoma" w:ascii="Tahoma" w:hAnsi="Tahoma"/>
          <w:sz w:val="28"/>
          <w:szCs w:val="26"/>
        </w:rPr>
        <w:t xml:space="preserve"> </w:t>
      </w:r>
      <w:r>
        <w:rPr>
          <w:rFonts w:cs="Tahoma" w:ascii="Tahoma" w:hAnsi="Tahoma"/>
          <w:sz w:val="28"/>
          <w:szCs w:val="26"/>
        </w:rPr>
        <w:t>WYMAGANIA NA OCENY ŚRÓDROCZNE I ROCZNE</w:t>
      </w:r>
    </w:p>
    <w:p>
      <w:pPr>
        <w:pStyle w:val="Normal"/>
        <w:spacing w:before="0" w:after="0"/>
        <w:rPr>
          <w:rFonts w:ascii="Tahoma" w:hAnsi="Tahoma" w:cs="Calibri"/>
          <w:b/>
          <w:b/>
          <w:sz w:val="28"/>
          <w:szCs w:val="28"/>
        </w:rPr>
      </w:pPr>
      <w:r>
        <w:rPr>
          <w:rFonts w:cs="Calibri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7961630" cy="35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2714"/>
                              <w:gridCol w:w="1571"/>
                              <w:gridCol w:w="3286"/>
                              <w:gridCol w:w="429"/>
                              <w:gridCol w:w="1143"/>
                              <w:gridCol w:w="171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rbara Gozdek_-Lurk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pt;height:27.85pt;mso-wrap-distance-left:7.05pt;mso-wrap-distance-right:7.05pt;mso-wrap-distance-top:0pt;mso-wrap-distance-bottom:0pt;margin-top:25.8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2714"/>
                        <w:gridCol w:w="1571"/>
                        <w:gridCol w:w="3286"/>
                        <w:gridCol w:w="429"/>
                        <w:gridCol w:w="1143"/>
                        <w:gridCol w:w="171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rbara Gozdek_-Lurk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985"/>
        <w:gridCol w:w="1984"/>
        <w:gridCol w:w="1843"/>
        <w:gridCol w:w="1843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niesienia do podstawy programowej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 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 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a dob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a bardzo dob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a celują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: Europa po kongresie wiedeński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ongres wied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oliczności zwołania kongresu wiedeń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y kongresu wiedeńskiego i ich rola w podejmowaniu decy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 dni” Napoleona, jego klęska pod Waterloo i ostateczny upadek cesarza Francu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nowienia kongresu wiedeńskiego – zmiany ustrojowe i terytori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ęte Przymierze – jego cele i uczestni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tau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egitym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ównowaga europ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ecyzje kongresu wiedeńskiego w odniesieniu do Europy, w tym do ziem polskich (XIX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jaśnia znaczenie termin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tau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itym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ównowaga europej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 obrad kongresu wiedeńskiego (1814–1815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aństwa decydujące na kongresie wiedeńskim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czyny zwołania kongresu wiedeńs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jaśnia znaczenie termin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dykacja, Święte Przymierz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bitwy pod Waterloo </w:t>
              <w:br/>
              <w:t xml:space="preserve">(18 VI 1815), podpisania aktu Świętego Przymierza </w:t>
              <w:br/>
              <w:t>(IX 1815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główne założenia ładu wiedeński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ecyzje kongresu dotyczące ziem pol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jaśnia znaczenie terminu Związek Niemieck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ę „stu dni” Napoleona </w:t>
              <w:br/>
              <w:t>(III–VI 1815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posta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leksandra 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 i wskazuje na mapie zmiany terytorialne w Europie po kongresie wiedeń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jaśnia znaczenie terminu „sto dni”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postaci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zka I, Fryderyka Wilhelma III, Aleksandra 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bieg „stu dni” Napoleo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a zasady, na których podstawie stworzono ład wiedeńsk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przedstawia </w:t>
              <w:br/>
              <w:t>działalność Święt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mier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ostawę Napoleona </w:t>
              <w:br/>
              <w:t xml:space="preserve">i Francuzów </w:t>
              <w:br/>
              <w:t>w okresie jego powrotu do kraju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zasady, </w:t>
              <w:br/>
              <w:t>w oparciu o które stworzono ład wiedeński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działalność Świętego Przymierza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jaśnia, dlaczego Turcja nie przystąpiła do Świętego Przymierz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wolucja przemy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 rewolucji przemysł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runkowania i kierunki rozwoju przemysłu w Europ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rwsze wielkie ośrodki przemysłowe w Europ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transpor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tki gospodarcze rewolucji przemysł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lazki XIX w. – elektryczność i początki telekomunik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abryka, industrializacja, urbanizacja, kapitaliści, kapitaliz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acie historyczne: James Watt, Michael Faraday, Samuel Mo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jważniejsze przejawy rewolucji przemysłowej (wynalazki i ich zastosowania, obszary uprzemysłowienia, zmiany struktury społecznej i warunków życia) (XIX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jaśnia znaczenie termin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wolucja przemysł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zyna par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ufak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udoskonalenia maszyny parowej (176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Jamesa Wat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rewolucji przemysłowej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strializacja, urbanizacja, kapitaliz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Samuela Morse’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gałęzie przemysłu, które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rozwinęły się dzięki zastosowa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szyny parow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wpływ zastosowania maszyny parowej na rozwój komunik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skonstruo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egrafu (183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Michaela Faradaya jako konstruktora silnika elektryczn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zasady kapitalizmu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państwa, na których terenie rozwinęły się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w XIX w. najważniejs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zagłębia przemysł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opy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konsekwencje zastosowania maszyny parowej dla rozwoju przemysł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jaśnia znaczenie termin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ywilizacja przemysłowa, metropoli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gospodarcze </w:t>
              <w:br/>
              <w:t>i społeczne skutki industrializa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wynalezienia elektryczności dla rozwoju przemysłu </w:t>
              <w:br/>
              <w:t>i komunika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posób działania maszyny parowej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narodzin przemysłu w XIX w.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gospodarcze </w:t>
              <w:br/>
              <w:t xml:space="preserve">i społeczne skutki rozwoju przemysłu </w:t>
              <w:br/>
              <w:t>w XIX w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owe idee poli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ideologie: liberalizm, konserwatyzm, socjalizm i komun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etycy nowych ide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ekty gospodarcze i społeczno-polityczne nowych ide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ziny ruchu robotniczego – związki zawod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eologia, wolna konkurencja, strajk, związek zawod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Adam Smith, Edmund Burke, Robert Owen, Karol Ma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główne założenia nowoczesnych ruchów politycz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cjalizm, ruch ludowy, ruch narodowy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eolo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letar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a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abrykan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ideologie społeczno- polityczne w XIX wiek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ber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serwat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j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unizm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wią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wod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Edmunda Burke’a, Karola Marksa, Adama Smith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założenia liberalizmu, konserwatyzmu, socjalizmu </w:t>
              <w:br/>
              <w:t>i komunizmu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Henriego de Saint-Simona, Roberta Owena, Fryderyka Engels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arunki pracy dzieci w XIX wiecznych fabrykach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rzedstawia okoliczności narodzin liberalizmu, konserwatyzmu </w:t>
              <w:br/>
              <w:t>i ruchu robotnicz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znaczenie terminów: wolna konkurencja, liberalizm ekonomiczn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nifest komunistyc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ę wyd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ifestu komunistycz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4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wyjaśnia różnice między socjalistami </w:t>
              <w:br/>
              <w:t>i komunistam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rolę związków zawodowych </w:t>
              <w:br/>
              <w:t>w rozwoju ruchu robotnicz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wpływ nowych ideologii </w:t>
              <w:br/>
              <w:t xml:space="preserve">na życie społeczne </w:t>
              <w:br/>
              <w:t xml:space="preserve">i polityczne </w:t>
              <w:br/>
              <w:t>w pierwszej połowie XIX w.;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I: Ziemie polskie po kongresie wiedeński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 upadku Księstwa Warsza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ał ziem polskich po kongresie wiedeńsk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e zasady ustrojowe w Królestwie Polskim, Wielkim Księstwie Poznańskim i Rzeczypospolitej Krakow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a społeczno-gospodarcza Polaków w zaborach pruskim, austriackim i w Królestwie Pol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ormy Franciszka Ksawerego Druckiego-Lubeckiego w Królestwie Polsk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ormy uwłaszczeniowe w zaborze pruskim i austriac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no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tektor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emie zab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kres konstytucyjny Królestwa Polskiego – ustrój, osiągnięcia w gospodarce, kulturze i edukacji (XX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łożenie Polaków w zaborach pruskim i austriackim, na obszarze ziem zabranych oraz w Rzeczypospolitej Krakowskiej (XX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terminu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uwłaszczenie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ę powstania Królestwa Polskiego, Wielkiego Księstwa Poznańskiego </w:t>
              <w:br/>
              <w:t>i Wolnego Miasta Krakowa (1815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ustalenia kongresu wiedeńskiego w sprawie ziem polskich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ono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li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a person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ustrój Królestwa Pol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rgany władzy określone </w:t>
              <w:br/>
              <w:t>w konstytucji Królestwa Polskiego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eformy Franciszka Ksawerego Druckiego- Lubec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środki przemysłowe w Królestwie Polski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podział ziem pol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kongresie wiedeńskim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namiestnik, protektorat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leksandra I, Wielkiego księcia Konstant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ustrój Wielkiego Księstwa Poznań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ustrój Rzeczypospolitej Krakowski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ozwój gospodarczy zaboru pruskiego i zaboru austriackiego oraz Królestwa Polski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ces uwłaszczania chłopów w zaborze pruskim i austriac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daty: nadania wolności osobistej chłopom w zaborze pruskim (1807), zniesienia pańszczyzny w zaborze austriacki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najważniejsze okręgi przemysłowe w Królestwie Polskim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porównuje sytuację gospodarczą ziem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polskich pod zabor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kutki reformy uwłaszczeniowej </w:t>
              <w:br/>
              <w:t>w zaborze pruski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rozwój gospodarczy Królestwa Pol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wady i zalety ustroju Królestwa Polski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wstanie listopa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z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spirac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lisz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 wybuchu powstania listopa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ieg powstania i charakterystyka władz powstań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a polsko-rosyj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ie bitwy powstania listopa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lki powstańcze poza Królestwem Polsk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 klęski powstania listopad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c listopad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etroni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kta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Piotr Wysocki, Emilia Plater, Józef Sowiński, car Mikołaj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wybuchu powstania listopadowego, charakter zmagań i następstwa powstania (XX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noc listopadow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buchu powstania listopadowego (29/30 XI 1830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Piotra Wysoc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mienia przyczy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stania listopadowego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z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lisz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spi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kt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– identyfikuje postacie: Aleksandra I, Józefa Chłopickie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ołaja 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wymieni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miejsca najważniejs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tew powstania listopadow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klęski powstania listopa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bitwy pod Olszynk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Grochowską (II 1831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y polsko-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-rosyjskiej (II–X 1831), bitwy pod Ostrołęką (V 1831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wy o Warszawę (6–7 IX 183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Ignacego Prądzyńskiego, Emilii Plat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wskazuje na mapie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miejsca najważniejs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tew powstania listopadow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znaczenie dla powstania listopadowego miała detronizacja cara Mikołaja 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nocy listopadow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czynania władz powstańczych do wybuchy wojny polsko-rosyjski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bitwy pod Stoczkiem (II 1831)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bitew pod Wawrem </w:t>
              <w:br/>
              <w:t>i Dęb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elkim </w:t>
              <w:br/>
              <w:t>(III 1831), bitew pod Iganiami i Boremlem (IV 183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entyfikuje postacie: Józefa Sowińskie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a Skrzyneckiego, Jana Krukowiec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ą rolę w życiu Królestw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Polskiego pełnił wielki książ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stan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wojny polsko-rosyjski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owstania opozycji legalnej i cele jej działalnośc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bieg walk powstańczych poza Królestwem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stosunek władz carskich do opozycji legalnej i nielegaln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ocenia, czy powst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opadowe miało szanse powodzenia.</w:t>
            </w:r>
          </w:p>
        </w:tc>
      </w:tr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lacy po powstaniu listopad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miary i znaczenie Wielkiej Emigr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tki powstania listopadowego w Królestwie Polskim i na ziemiach zabranych – represje popowstani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miany ustrojowe w Królestwie Polsk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rusyfik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je w zaborze pru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tut organiczny, kontrybucja, Kościół greckokatol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syfik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or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naczenie Wielkiej Emigracji (XX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wybuchu powstania listopadowego, charakter zmagań i następstwa powstania (XX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syfikacja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Emig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Fryderyka Chopina, Adama Mickiewicza, Juliusza Słowac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Wielkiej Emigra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główne kraje, do których emigrowali Polacy po upadku powstania listopadow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kłady polityki rusyfikacji w Królestwie Polskim po upadku powstania listopad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sył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res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dentyfikuje postać Zygmunta Krasiń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formy działalności Polaków na emigra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kłady polityki władz rosyjskich wobec Królestwa Polskiego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t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ani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trybu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wprowadzenia Statutu organicznego (1832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epresje popowstaniowe </w:t>
              <w:br/>
              <w:t>w zaborze pruski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wprowadzenia rosyjskiego kodeksu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karnego w Królest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lskim (184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działalność kulturalną Polaków na emigracj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olitykę władz zaborczych wobec Polaków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po upadku powst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opadoweg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[5.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 polska pod zabor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 polska i oświata w zaborach pruskim, austriackim i w Rzeczypospolitej Krakows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 polska po rozbior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e romanty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kultury polskiej doby romanty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 mesjan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badań historii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cjonaliz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mant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esjan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Fryderyk Chopin, Adam Mickiewicz, Juliusz Słowacki, Andrzej Towiański, Artur Grottger, Joachim Lelew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naczenie Wielkiej Emigracji (XX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romantyz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dama Mickiewicza, Juliusza Słowackiego, Fryderyka Chopin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glądy romantyków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cjon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</w:rPr>
              <w:t>mesja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oachima Lelewela, Adama Jerzego Czartor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dzieł polskich romantyków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szkół działających  w Królestwie Pol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:  Joachima Lelewela, Artura Grottger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warunki, w jakich ukształtował się polski romantyz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 konflikt romantyków</w:t>
              <w:br/>
              <w:t>z klasykam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ndrzeja Towiańskiego, Artura Grottgera, Antoniego Malczew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ytuację kultury polskiej po utracie niepodległości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: otwarcia Zakładu Narodowego im. Ossolińskich  we Lwowie (1817), otwarcia Uniwersytetu Warszawskiego (1816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wpływ romantyzmu na niepodległościowe postawy Polaków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II: Europa i świat po Wiośnie Lud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y Zjednoczone w XI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terytorialny Stanów Zjednoczo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demograficzny, napływ imigrantów, osadnictwo i los rdzennych mieszkańców Ameryki Północ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lizm gospodarczy i polityczny Stanów Zjednoczonych w połowie XIX 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 niewolnictwa i ruch abolicjonist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 i przebieg wojny seces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tki wojny dom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olicjonizm, secesja, Unia, Konfede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yskrymin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ć historyczna: Abraham Linco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rzyczyny i skutki wojny secesyjnej w Stanach Zjednoczonych (XXII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ces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ółn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łud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skrymin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wojny secesyjnej (1861–1865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identyfikuje postać Abrahama Lincoln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wymienia przyczy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skutki wojny secesyj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a secesy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fede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wydania dekretu o zniesieniu niewolnictwa (186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dentyfikuje postacie: Roberta Lee, Ulyssesa Gran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sytuację gospodarcz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społeczną i politycz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ółnocy i Południ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kutki wojny seces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tyka spalonej zi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olicjo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mokr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ublik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wyboru Abrahama Lincolna na prezydenta USA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(1860)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ecesji Karol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łudniowej (1860), powstania Skonfederowanych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Stanów Ameryki (186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wojny secesyjn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ie konsekwencje dla dalszego przebiegu wojny miał dekret </w:t>
              <w:br/>
              <w:t>o zniesieniu niewolnictw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li skutki wojny secesyjnej na: społeczne, polityczne i gospodarc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bitwy pod Gettysburgiem </w:t>
              <w:br/>
              <w:t xml:space="preserve">(VII 1863), kapitulacji wojsk Konfederacji (VI 1865), ataku n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Fort Sumter (IV 186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etapy rozwoju terytorialnego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Stanów Zjednoczo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XIX w.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porównuje sytuacj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gospodarczą, społecz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polityczną Północy </w:t>
              <w:br/>
              <w:t>i Połud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znaczenie zniesienia niewolnictwa w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Stanach Zjednoczo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jednoczenie Włoch i Niem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a Piemontu w procesie jednoczenia Wło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ieg wojny z Austrią i rola Francji w procesie jednoczenia Wło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rawa „tysiąca czerwonych koszul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jednoczenie Włoch i powstanie Królestwa Wło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cepcje zjednoczenia Niem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 Prus w procesie jednoczenia Niemiec – polityka Ottona von Bismarc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y Prus z Danią, Austrią i Francją oraz ich znaczenie dla poszerzania wpływów pruskich w Niemcz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lamacja Cesarstwa Niemie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czerwone koszule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Wiktor Emanuel II, Giuseppe Garibaldi, Otto von Bismarck, Wilhel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ocesy zjednoczeniowe Włoch i Niemiec (XXII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zna daty: powst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ólestwa Włoch (1861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ogłoszenia powsta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Rzeszy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iemieckiej (18 I 187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dentyfikuje postać Giuseppe Garibald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, jakie wojny stoczono podczas jednoczenia Niemiec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, które doprowadziły do zjednoczenia Włoc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prawa „tysiąca czerwonych koszul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ojny Prus z Austrią (1866), wojny francusko-pruskiej (1870-1871)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, Wilhelma I, Wiktora Emanuela II, Ottona von Bismarck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ą rolę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 jednoczeniu Wł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egrał Giuseppe Garibald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rolę w jednoczeniu Niemiec odegrał Otto von Bismarck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bitew pod Magentą </w:t>
              <w:br/>
              <w:t xml:space="preserve">i Solferino (1859), wojny Prus i Austrii </w:t>
              <w:br/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z Danią (1864),</w:t>
            </w:r>
            <w:r>
              <w:rPr>
                <w:rFonts w:cs="Times New Roman" w:ascii="Times New Roman" w:hAnsi="Times New Roman"/>
                <w:color w:val="00B0F0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wy pod Sadową (1866),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wy pod Sedanem (1870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utki zjednoczenia Włoch i Niemiec dla Europy;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procesu jednoczenia Niemiec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laczego Piemont stał się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ośrodkiem jednoczenia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ło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kutki wojen Prus z Danią </w:t>
              <w:br/>
              <w:t>i Austrią dla procesu jednoczenia Niemiec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rzyczyny, przebieg </w:t>
              <w:br/>
              <w:t>i skutki wojny francusko-pru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zna dat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ny Piemontu </w:t>
              <w:br/>
              <w:t xml:space="preserve">z Austrią (1859), wybuchu powstania w Królestwie Obojga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Sycylii (1860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enecji przez Królestwo Włoch (1866), zajęcia Państwa Kościelnego przez Królestwo Włoskie (1870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Henriego Dunant’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etapy jednoczenia Włoch i Niemiec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metody stosowane przez Ottona Bismarcka i Giuseppe Garibaldiego w procesie jednoczenia swoich państw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lonializm w XI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 ekspansji kolonialnej w XIX 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nizacja Afr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yka kolonialna w A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odarcza i społeczna rola kolonii w XIX 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likty kolonial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erium kolonialne Wielkiej Bryta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oni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y bur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królow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, zasięg i następstwa ekspansji kolonialnej państw europejskich w XIX wieku (XXII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oni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ropo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królowej Wiktori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aństwa, które uczestniczyły </w:t>
              <w:br/>
              <w:t xml:space="preserve">w kolonizacji Afryki </w:t>
              <w:br/>
              <w:t>i Azj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pania handlow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aństwa, które posiadały najwięcej koloni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i skutki ekspansji kolonialnej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spans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stermin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pania Wschodnioindyj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tereny świata, które podlegały kolonizacji pod koniec XIX w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mienia przyczy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fliktów kolonialn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kutki ekspansji kolonialnej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dla państw europej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mieszkańców terenów podbitych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s kolonizacji Afryki i Azj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kłady konfliktów koloni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powstan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ipaj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y opium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y bur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stanie bokser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orównuje proces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kolonizacji Afryki </w:t>
              <w:br/>
              <w:t>i Azji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olitykę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mocarstw kolonial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bec podbitych ludów i państw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zemiany polityczno-społeczne w Eur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kratyzacja życia polity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ruchu robotnicz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ziny nurtu socjaldemokrat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ologia anarchis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chrześcijańskiej demok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ój ideologii nacjonalisty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 przemian cywilizacyjnych na proces emancypacji kobi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łeczeństwo industrialne, anarchizm, nacjonalizm, syjonizm, emancypacja, sufrażys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ć historyczna: papież Leon X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owe idee polityczne i zjawiska kulturowe, w tym początki kultury masowej i przemiany obyczajowe (XXII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stem republika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monarch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arlamenta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mokraty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 proces demokratyzacj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owe ruchy polityczne </w:t>
              <w:br/>
              <w:t>w Europie drugiej połowie XIX 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jaldemok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rześcijańska </w:t>
            </w:r>
            <w:r>
              <w:rPr>
                <w:rFonts w:cs="Times New Roman" w:ascii="Times New Roman" w:hAnsi="Times New Roman"/>
                <w:i/>
                <w:spacing w:val="-10"/>
                <w:kern w:val="2"/>
                <w:sz w:val="24"/>
                <w:szCs w:val="24"/>
              </w:rPr>
              <w:t>demokracja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10"/>
                <w:kern w:val="2"/>
                <w:sz w:val="24"/>
                <w:szCs w:val="24"/>
              </w:rPr>
              <w:t>chadecja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ancypan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fraży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Karola Marksa, Leona XII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wymienia postul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ancypantek </w:t>
              <w:br/>
              <w:t>i sufrażyst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cjon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wi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jo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założenia program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jalist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założenia program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rześcijańskiej demokra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cele </w:t>
              <w:br/>
              <w:t>i metody działania anarchistów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óżnice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między zwolenni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jaldemokracji </w:t>
              <w:br/>
              <w:t>a komunistam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ie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okoliczności wpłynę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narodziny ruchu emancypacji kobi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solidaryzm społeczny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łeczeństwo industri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ędzynarodó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cykl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zna dat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łoszenia encykli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rum nov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wpływ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ideologii nacjonaliz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kształtowanie się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rożnych postaw wob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rodu i mniejszości narodowych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kształtowania się syjonizmu i jego założ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ę ustanowienia 1 maj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Świętem Pracy (1889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porównuje syst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trojowe w XIX–</w:t>
              <w:br/>
              <w:t>wiecznej Europi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stęp techniczny i kultura przełomu XIX i X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oria ewolucji i jej znaczenie dla rozwoju nau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nauk przyrodniczych oraz medycyny i higieny w drugiej połowie XIX 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rycia z dziedziny fizyki – promieniotwórczość pierwiast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komunikacji i środków transpor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wielkich kanałów morskich i ich znaczenie (Kanał Sueski i Panamsk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nurty w literaturze, malarstwie, muzyce i architekturze drugiej połowy XIX w. (impresjonizm, secesj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cie historyczne: Karol Darwin, Maria Skłodowska-Curie, Ludwik Pasteur, bracia Wright, bracia Lumiè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ziny kultury masowej (radio, kin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wszechnienie sportu i kultury fiz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izm, naturalizm, impresjonizm, historyzm, sece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owe idee polityczne i zjawiska kulturowe, w tym początki kultury masowej i przemiany obyczajowe (XXII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oria ewolu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ieniowanie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tura mas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Karola Darwina, Marii Skłodowskiej-Curi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dkrycia naukowe, przełomu XIX i XX wiek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cechy charakterystyczne kultury masow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owe kierunki w sztuce i architektur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tery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ogłoszenia teorii ewolucji przez Karola Darwina (1859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Karola Darwina, Marii Skłodowskiej-Curie, Ludwika Pasteura, Auguste’a i Louisa Lumière, Claude Moneta, Rudolfa Diesel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łożenia teorii ewolu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skazuje wynalazk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tóre miały wpływ na życie codzienn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wynalazki, które miały wpływ na rozwój medycyny </w:t>
              <w:br/>
              <w:t>i higieny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ces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resjo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tur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b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Dmitrija Mendelejewa, Wilhelma Roentgena, Charelsa Dickensa, Pierre’a Cur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rozwój komunikacji </w:t>
              <w:br/>
              <w:t>i transportu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owe kierunki w sztuce i architekturz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charakteryzowało się malarstwo impresjonistów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wynalazki zmieniły życie codzienne w XIX w.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upowszechnienia sportu w drugiej połowie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bo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tur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spresjo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ierwszych igrzysk olimpijskich (1896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– identyfikuje postacie: Émile’a Zoli, Roberta Kocha, Karla Benza, Gottlieba Daimlera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ie czynniki miały wpływ na spadek liczby zachorowań i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śmiertelności w XIX w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naczenie rozpowszechnienia nowych środków transportu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naczenie budowy Kanału Sueskiego i Kanału Panamskiego dla rozwoju komunika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podglądy pozytywistów wpłynęły na literaturę i sztukę przełomu XIX i XX w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V: Ziemie polskie po Wiośnie Lud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stanie stycz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idei pracy organicznej na ziemiach pol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wilż posewastopolska w Rosji i Królestwie Polsk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festacje patriotyczne i „rewolucja moralna” – wzrost aktywności politycznej polskiego społecze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nictwa polityczne w Królestwie Polskim – „biali” i „czerwon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yka A. Wielopolskiego i jego refor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ośrednie przyczyny i okoliczności wybuchu powstania styczni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owa i znaczenie manifestu Tymczasowego Rządu Naro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ieg i charakter walk powstańczych w Królestwie Polskim i na Lit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a dyktatorów i Rządu Naro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estia chłopska podczas powstania styczniowego – dekret cara o uwłaszcze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rewolucja moralna”, biali, czerwoni, branka, dyktator, państwo podziemne, wojna partyzan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Aleksander Wielopolski, Romuald Traugutt, Ludwik Mierosła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średnie i bezpośrednie przyczyny powstania, w tym „rewolucję moralną” 1861–1862 (XXI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charakterystyki działań powstańczych z uwzględnieniem, jeśli to możliwe, przebiegu powstania w swoim regionie (XXI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uwłaszczenie chłopów w zaborze rosyjskim oraz porównuje z uwłaszczeniem w pozostałych zaborach (XXI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ca organi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dykt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wybuchu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powstania (22 I 1863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ukazu o uwłaszcze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rólestwie Polskim (III 1864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Romualda Traugut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mienia założ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y organiczn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zyczyny powstania styczniow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czyny upadku powstania styczni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pacing w:val="-12"/>
                <w:kern w:val="2"/>
                <w:sz w:val="24"/>
                <w:szCs w:val="24"/>
              </w:rPr>
              <w:t>czerwoni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tyzan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az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postac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ksandra Wielopolskiego Ludwika Mierosławskiego, Mariana Langiewicz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realizacji programu pracy organiczn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rogramy polityczne </w:t>
            </w:r>
            <w:r>
              <w:rPr>
                <w:rFonts w:cs="Times New Roman" w:ascii="Times New Roman" w:hAnsi="Times New Roman"/>
                <w:spacing w:val="-16"/>
                <w:kern w:val="2"/>
                <w:sz w:val="24"/>
                <w:szCs w:val="24"/>
              </w:rPr>
              <w:t>„białych” i „czerwonych”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eformy Aleksandra Wielopol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że na mapie miejsca walk powstańczych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omawia okolicz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i skutki wprowad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kretu o uwłaszczeniu w Królestwie Polski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wil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os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ewastopo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arosława Dąbrowskiego, Leopolda Kronenberg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ogłoszenia manifestu Tymczasowego Rządu Narodowego (22 I 186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dwilż posewastopolską w Królestwie Polski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różnicę </w:t>
              <w:br/>
              <w:t xml:space="preserve">w stosunku do powstania zbrojnego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między „czerwonymi”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białymi”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le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festu Tymczasowego Rządu Narodow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rolę w upadku powstania odegrała kwestia chłops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wolucja mor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aresztowania Romualda Traugutta (IV 1864), objęcia dyktatury przez Mariana Langiewicza (III 186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ndrzeja Zamoyskiego, Józefa Hauke- Bosak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rolę pełniły manifestacje patriotyczne w przededniu wybuchu powstani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programy polityczne „czerwonych” </w:t>
              <w:br/>
              <w:t>i „białych”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itykę Aleksandra Wielopol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y dyktatorów powstania styczniowego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 powstaniu styczni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je wobec uczestników powstania styczni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widacja odrębności Królestwa Polskiego i polityka Rosji na ziemiach zabr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yka rusyfikacji urzędów i szkolnic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je wobec Kościoła katolickiego i uni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oby oporu Polaków przed polityką rusyfik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syfik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niwersytet Latający, tajne komplety, kibitka, trójlojal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yka germanizacji w zaborze pruskim – rugi pru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nomia Galicji i jej przejawy – polonizacja oświaty i rozwój kultu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y Polaków wobec polityki zaborców w zaborze pruskim i austriack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domość narodowa Polaków pod zaborami i proces powstawania nowoczesnego narodu pol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gi pruskie, Komisja Kolonizacyjna, Kulturkampf, ustawa kagańcowa, strajk szkolny, germanizacja, 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ć historyczna: Michał Drzym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formy represji popowstaniowych (XXI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litykę zaborców wobec mieszkańców ziem dawnej Rzeczypospolitej – […] germanizacja, autonomia galicyjska (XXIII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stawy społeczeństwa polskiego w stosunku do zaborców – trójlojalizm, praca organiczna, ruch spółdzielczy (XXIII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formowanie się nowoczesnej świadomości narodowej Polaków (XXIII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rusyfikacja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germanizacja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Michała Drzymały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ezpośrednie represje wobec uczestników powstania styczniow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litykę germanizacji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ójloj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j Przywiśla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autonomia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ajk szkol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ugi pru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rotestu dzieci we Wrześni (190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Marii Konopnicki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wy Polaków wobec rusyfikacji i germaniza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przedstawia przykłady rusyfikacji i germanizacji ziem zabr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wymienia instytu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onomiczne w Gali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bit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jne kompl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misja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Kolonizacyjna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Hak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Ottona von Bismarcka, Piotra Wawrzyniak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rozpoczęcia rugów pruskich (1885), powstania Komisji Kolonizacyjnej (1886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walkę władz carskich z polskim Kościołem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wę Polaków wobec rusyfikacji i germaniz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pacing w:val="-10"/>
                <w:kern w:val="2"/>
                <w:sz w:val="24"/>
                <w:szCs w:val="24"/>
              </w:rPr>
              <w:t xml:space="preserve">Uniwersytet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Latający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Towarzystw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zytelni Oświat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wela osadnicza,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ustawa kagańc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zna datę o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tzw. noweli osadnic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1904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nadania Galicji autonomii przez władze austriac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olitykę caratu wobec ludności polskiej </w:t>
              <w:br/>
              <w:t>na ziemiach zabranych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y Polaków w Królestwie Polskim wobec rusyfikacji i germanizacj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znaczenie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autonomii galicyj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dla rozwoju pol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życia narodoweg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iany społeczno-gospodarcze na ziemiach po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iany gospodarcze i społeczne na ziemiach polskich w drugiej połowie XIX 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yfika sytuacji gospodarczej poszczególnych zabor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narodowości na ziemiach dawnej Rzeczypospolit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 cywilizacyjny na ziemiach polskich w drugiej połowie XIX w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igracja zarob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emiańs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Hipolit Cegielski, Ignacy Łukasiewicz, Franciszek Stef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stawy społeczeństwa polskiego w stosunku do zaborców – trójlojalizm, praca organiczna, ruch spółdzielczy (XXIII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formowanie się nowoczesnej świadomości narodowej Polaków (XXIII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ig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rob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obotni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Hipolita Cegiel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 wskazuje kierunki emigracji zarobkowej Polaków pod koniec XIX w.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grupy społeczne, które wykształciły się </w:t>
              <w:br/>
              <w:t>w społeczeństwie polskim w XIX 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</w:rPr>
              <w:t>burżuazja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ligen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emiańs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zna datę uwłasz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łopów w zaborze rosyjskim (1864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przedsiębiorczości Polaków w zaborze pruskim i wymienia jej przykłady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ozwój gospodarczy Galicj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rzykłady przemian cywilizacyjnych </w:t>
              <w:br/>
              <w:t>na ziemiach polskich w XI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asymilacja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ółdziel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zczędności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życzk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zniesienia granicy celnej z Rosją (185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Franciszka Stefczyk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rozwój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i rolnict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aborze rosyjski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ozwój Łodzi jako miasta przemysłow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ozwój spółdzielczości </w:t>
              <w:br/>
              <w:t>w Galicj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zemiany społeczne na ziemiach pol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rozwój gospodarczy ziem polskich trzech zaborów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zakończenia budowy kolei warszawsko- wiedeńskiej (184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 proces asymilacji Żydów i jakie były jego skutk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przykłady  przedsiębiorczości w zaborze rosyjskim, pruskim i austriackim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ostawy Polaków wobec różnych problemów związanych </w:t>
              <w:br/>
              <w:t xml:space="preserve">z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ozwojem gospodarcz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ziem polskich </w:t>
              <w:br/>
              <w:t>pod zaborami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ziałalność polityczna na ziemiach pol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oliczności narodzin nowych ruchów politycznych na ziemiach polski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łożenia programowe i działalność partii socjalistycznych, nacjonalistycznych i ludow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ały na polskiej scenie politycznej na przełomie XIX i XX 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 rewolucji 1905–1907 na ziemiach polskich oraz jej kontekst narodowy i społe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ieg rewolucji lat 1905–19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organizacji niepodległościowych (Związek Walki Czynnej, Związek Strzeleck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idaryzm narod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ysemity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cie historyczne: Ludwik Waryński, Józef Piłsudski, Roman Dmows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rganizacja paramilitar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Józef Mirecki, Stefan Okrz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główne założenia nowoczesnych ruchów politycznych (socjalizm, ruch ludowy, ruch narodowy) (XXIII.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społeczne i narodowe aspekty rewolucji w latach 1905–1907 (XXIII.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rewolucji 1905–1907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nie skrót: SDKP , SDKPiL, PPS, PSL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cie: Józef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Piłsudskiego, Rom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owskiego, Wincentego Witos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artie należące do ruchu socjalistycznego, narodowego </w:t>
              <w:br/>
              <w:t>i ludow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rientacja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prorosyjska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orientac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roaustria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wawa niedzi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idaryzm narod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krwawej niedzieli (22 I 1905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Ludwika Waryńskiego, Róży Luksemburg, Ignacego Daszyń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kutki rewolucji 1905–1907 na ziemiach polskich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mienia przyczyny i przebi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wolucji 1905–1907 w Rosji i Królestwie Polskim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lskie organizacje niepodległościowe działające pod zabor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de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Wielkiego Proletariatu (1882), Polskiej Partii Socjalistycznej (1892), Stronnictwa Narodowo-Demokratycznego (1897), Polskiego Stronnictwa Ludowego (1903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wymienia założ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owe SDKPiL i PPS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łożenia ruchu robotniczego i ruchu narodowego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koliczności ukształtowania się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orientacji polity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laków na początk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uma Państ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cierz Szko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Socjaldemokracji Królestwa Polskiego (1893), Socjaldemokracji Królestwa i Polskiego i Litwy (1900), Stronnictwa Ludowego (1895), Polskiej Partii  Socjaldemokratycznej Galicji i Śląska (189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Stanisława Wojciechowskiego, Stanisława Stojałowskiego, Franciszka Stefczyka, Marii i Bolesława Wysłouch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omawia okolicz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rodzin ruchu robotniczego na ziemiach polskich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polski ruch ludowy powstał i rozwinął się w Gali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porównuje założ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owe PPS </w:t>
              <w:br/>
              <w:t>i SDKPiL;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porównuje założenia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programowe orient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odległościowych do 191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 wpływ miała działalność partii politycznych na postawy Polaków pod zaboram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kalę realizacji haseł polskich partii politycznych w XIX </w:t>
              <w:br/>
              <w:t>i na początku XX w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ultura polska na przełomie XIX i XX wi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polskiego pozytywizmu i jego teorety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pracy organicznej i pracy u podstaw dla społeczeństw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rost popularności powieści i malarstwa histo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łoda Polska i jej wkład w rozwój kultury polskiej przełomu wie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kultury masowej na ziemiach pol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odernizm, Młoda Polska, re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Bolesław Prus, Henryk Sienkiewicz, Maria Konopnicka, Jan Matejko, Stanisław Wyspiański, Helena Modrzej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formowanie się nowoczesnej świadomości narodowej Polaków (XXIII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pacing w:val="-12"/>
                <w:kern w:val="2"/>
                <w:sz w:val="24"/>
                <w:szCs w:val="24"/>
              </w:rPr>
              <w:t>pozytywizm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ca organi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ca u pod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łoda Po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ryka Sienkiewicza, Bolesława Prusa, Władysława Reymonta, Elizy Orzeszkowej, Jana Matejki, Marii Konopnickiej,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sława Wyspiańskiego, Stefana Żerom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na czym polegała literatura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i malarstwo tworz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 pokrzepieniu serc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kłady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literatury i malarst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worzonego ku pokrzepieniu ser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terminu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modernizm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Galicja stała się centrum polskiej nauki i kultury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kulturę Młodej Polsk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kultury masowej </w:t>
              <w:br/>
              <w:t>na ziemiach polskich przełomu XIX i XX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teratura postyczni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au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wpływ poglądów pozytywistycznych na rozwój literatury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ą rolę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miało popularyz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historii wśród Polak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zabor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ogródki jordanowskie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Henryka Jordana, Heleny Modrzejewskiej,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zeja Małkowskiego, Kazimierza Prószyń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i wpływ na przemiany światopoglądowe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miała klęska powst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yczniow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ztukę polską przełomu XIX i XX w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kuteczność tworzenia literatury </w:t>
              <w:br/>
              <w:t>i malarstwa ku pokrzepieniu serc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: I wojna świato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Świat na drodze ku woj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a nowych mocarstw (Stany Zjednoczone, Niemcy i Japonia) w zmianie układu sił na świ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a rosyjsko-japońska i jej zna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ścig zbrojeń – nowe rozwiązania techniczne w służbie arm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astanie konfliktów politycznych, gospodarczych i militarnych między mocarstwami europejs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trójprzymierza i trójporozum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ójprzymier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ójporozum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główne przyczyny wojny (XXIV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ójprzymier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ństwa centr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ójporozumi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nt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państwa należące </w:t>
              <w:br/>
              <w:t xml:space="preserve">do trójprzymierza </w:t>
              <w:br/>
              <w:t xml:space="preserve">i trójporozumienia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cele trójprzymierza </w:t>
              <w:br/>
              <w:t>i trójporozumieni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na czym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polegał wyścig zbroj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zawarcia trójprzymierza (1882), powstania trójporozumienia (190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yczyny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narastania konflik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ędzy europejskimi mocarstwam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rzykłady rywalizacji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mocarstw na morz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ceanach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wyjaśnia, jaki wpły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ład światowy miało powstanie nowych mocarstw </w:t>
              <w:br/>
              <w:t xml:space="preserve">w drugiej połowie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XIX i na początku XX w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opisuje okolicz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powstania trójprzymierza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rójporozumieni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 frontach I wojny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a zamachu w Sarajewie dla losów Europ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na froncie zachodnim (bitwy nad Marną, pod Verdu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ieg walk na froncie wschodnim (bitwy pod Tannenbergiem i Gorlicam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wojenne na morzach i ich znaczenie dla przebiegu wo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oliczności przystąpienia Stanów Zjednoczonych do wo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ończenie działań wojennych – traktat brzeski, rozejm w Compièg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a błyskawiczna, wojna pozycyjna, państwa centr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ć historyczna: arcyksiążę Franciszek Ferdynand Habs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główne przyczyny wojny (XXIV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pecyfikę działań wojennych: wojna pozycyjna, manewrowa, działania powietrzne i morskie (XXIV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ęp techniczny w okresie I wojny światowej (XXIV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Wo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ć Franciszka 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Ferdynanda Habsburg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zamachu w Sarajewie (28 VI 1914), wypowiedzenia wojny Serbii przez Austro-Węgry (28 VII 1914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wojny światowej (1914–1918), podpisania kapitulacji przez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Niemcy w Compièg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 XI 191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mienia przyczynę bezpośrednią wybuchu Wielkiej Wojny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echy charakterystyczne prowadzenia </w:t>
              <w:br/>
              <w:t xml:space="preserve">i przebiegu działań wojennych w czasie </w:t>
              <w:br/>
              <w:t>I wojny świa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tim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a błyskawi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a pozycy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a manewr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ograniczona wojna podwod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powiedzenia wojny Niemcom przez Stany Zjednoczone (IV 1917), podpisania traktatu brzeskiego (3 III 191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aństwa europejskie walczące w Wielkiej Wojnie po stronie ententy i państw centralnych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mienia przyczyny pośrednie wybuchu Wielkiej Wojny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wyjaśnia, jaki wpły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bieg wojny miało wprowadzenie nowych rodzajów bron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czyny klęski państw centr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– bo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fensy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Karola I Habsburga, Wilhelma II, Gawriło Princip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s kształtowania się bloku państw centralnych i państw ententy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kapitulacji państw centr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przyłączeni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się Włoch do enten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5), bitwy nad Marną (IX 1914), bitwy pod Verdun (1916), bitwy pod Ypres (1915), bitwy nad Sommą (1916), bitwy pod Tannenbergiem (VIII 1914), ogłoszenia nieograniczonej wojny podwodnej (1917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i wpływ na losy wojny miała sytuacja wewnętrzna </w:t>
              <w:br/>
              <w:t xml:space="preserve">w Niemczech </w:t>
              <w:br/>
              <w:t>i Austro- Węgrzech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walk na froncie zachodnim i wschodnim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rzebieg walk </w:t>
              <w:br/>
              <w:t xml:space="preserve">na Bałkanach </w:t>
              <w:br/>
              <w:t>i we Włosze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skutki ogłoszenia przez Niemcy nieograniczonej wojny podwodn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skutki zastosowania nowych rodzajów bron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taktykę prowadzenia działań na froncie wschodnim i zachodnim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wolucje w Ro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, przebieg i skutki rewolucji lutowej w Ros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likt wewnętrzny w okresie dwuwładzy (działalność Lenina, ogłoszenie tzw. tez kwietniowy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wolucja październikowa i jej sku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a domowa i interwencje sił ent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stwa polityczne i międzynarodowe rewolucji bolszewickiej i wojny dom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nszewicy, bolszewicy, Biała Gwardia, Armia Czerwona, Cz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Aleksander Kiereński, Włodzimierz Lenin, Feliks Dzierż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ewolucję i wojnę domową w Rosji (XXIV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lszewi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erw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łag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wybuchu rewolucji lutowej </w:t>
              <w:br/>
              <w:t xml:space="preserve">(III 1917), wybuchu rewolucji październikowej </w:t>
              <w:br/>
              <w:t>(XI 191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Włodzimierza Leni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nie skrót ZSRS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wolucja lut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wolucja październi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zna dat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ny domowej w Rosji (1919–1922), powstania ZSRS </w:t>
              <w:br/>
              <w:t>(XII 1922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Mikołaja I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miejsce wybuchu rewolucji lutowej oraz rewolucji październikow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yczyny i skutki rewolucji lutowej </w:t>
              <w:br/>
              <w:t>i październikow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, kto sprawuje władzę w Rosji </w:t>
              <w:br/>
              <w:t>po rewolucji październi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da </w:t>
            </w:r>
            <w:r>
              <w:rPr>
                <w:rFonts w:cs="Times New Roman" w:ascii="Times New Roman" w:hAnsi="Times New Roman"/>
                <w:i/>
                <w:spacing w:val="-10"/>
                <w:kern w:val="2"/>
                <w:sz w:val="24"/>
                <w:szCs w:val="24"/>
              </w:rPr>
              <w:t>Komisarzy Ludowych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kern w:val="2"/>
                <w:sz w:val="24"/>
                <w:szCs w:val="24"/>
              </w:rPr>
              <w:t>dwuwładza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ząd Tymczas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ała gwar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zy </w:t>
            </w: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kwietniowe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obalenia caratu przez Rząd Tymczasowy (15 III 191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Lwa Trockiego, Feliksa Dzierżyń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ytuację wewnętrzną w Rosji w czasie I wojny światow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przyczyny, omawia przebieg </w:t>
              <w:br/>
              <w:t>i skutki wojny domowej w Rosji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eserowcy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mienszewic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owstania Rady Komisarzy Ludowych (XI 191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leksandra Kiereńskiego, Grigorij Rasputin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założenia program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syjskich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stronnictw polityczn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bieg rewolucji lutow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okres dwuwładzy </w:t>
              <w:br/>
              <w:t>w Ros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kutki przewrotu bolszewickiego </w:t>
              <w:br/>
              <w:t>dla Rosji i Europ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rawa polska podczas I wojny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y Polaków w sytuacji nadchodzącej wo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Kompanii Kadrowej i Legionów Pol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zys przysięgowy i jego zna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lność polskich formacji zbrojnych u boku Ros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stanie Błękitnej Arm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a państw zaborczych wobec sprawy pol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 5 listopada i jego znaczenie dla sprawy pol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aństw ententy w sprawie pol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orędzie prezydenta T.W. Wilsona dla sprawy pol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Polaków w obradach konferencji pokojowej w Paryżu i jej decyzje w kwestii ziem polsk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iony Pol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ryzys przysięgowy, Akt 5 listop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ada Regency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inia Curz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Józef Haller, Ignacy Jan Paderewski, Thomas Woodrow Wilson, Roman Dmowski, Władysław Grab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osunek państw zaborczych do sprawy polskiej w przededniu i po wybuchu wojny (XXV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ski wysiłek zbrojny i dyplomatyczny podczas I wojny światowej (XXV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iony Pol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sformowania Legionów Polskich (1914), podpisania traktatu wersalskiego (28 VI 1919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cie: Józefa Piłsudskiego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Romana Dmowskieg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gnacego Jana Paderew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nowienia konferencji wersalskiej w sprawie polskiej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yzys przysięg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łękitna Ar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kryzysu przysięgowego (VII 191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udział polskich formacji zbrojnych u boku państw centralnych </w:t>
              <w:br/>
              <w:t>i u boku ententy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t 5 listop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ifest dwóch cesa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da Regency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dania manifestu dwóch cesarzy (5 XI 1916), programu pokojowego prezydenta Wilsona (8 I 191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podział ziem pol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1915 r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koliczności, </w:t>
              <w:br/>
              <w:t xml:space="preserve">w jakich powstały Legiony Polskie </w:t>
              <w:br/>
              <w:t>i wskazuje cele ich działalności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pania Kadr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ion Puła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II Brygada Legionów Pol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odezwy cara Mikołaja II (1916), powstania Rady Regencyjnej (1917), wkroczenia Kompanii Kadrowej do Królestwa Polskiego (6 VIII 1914), powstania Legionu Puławskiego (1914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utworzenia wojska polskiego we Fra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taktykę prowadzenia działań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na froncie wschodn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zachodnim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wkład Legionów Polskich </w:t>
              <w:br/>
              <w:t>w odzyskanie niepodległości przez Polaków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I: Świat w okresie międzywojenny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Świat po I wojnie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tki społeczne, ekonomiczne i polityczne I wojny świat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ktat wersalski i  traktaty pokojowe z państwami centralnymi oraz ich postano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Ligi Narodów i jej znaczenie w okresie międzywojen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nowych lub odzyskanie niepodległości przez narody europejskie (Polska, Czechosłowacja, Królestwo SHS, Litwa, Łotwa, Estonia, Finlandia, Irlandi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erencja w Locarno i jej postano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i kryzys gospodarczy – przyczyny i jego skutki politycz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ład wersalski, mały traktat wersalski, demilitaryzacja, państwo monoetniczne, Liga Narodów, czarny czwartek, New De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Franklin Delano Rooseve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nowienia konferencji paryskiej; ocenia funkcjonowanie ładu wersalskiego (XXVI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ga Naro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i kryzys gospodar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zna daty: podpis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traktatu wersal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 VI 1919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ństwa europejskie decydujące o ładzie wersalski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ostanowieni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traktatu wersalsk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niszczenia i straty po I wojnie światow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Czwó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demilitaryzacj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ład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wersalsk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arny czwar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w D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obrad konferencji paryskiej (XI 1918–VI 1919), powstania Ligi Narodów (1920), układu w Locarno (1925), czarnego czwartku (24 X 1929), wprowadzen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ew De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3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Franklina Delano Roosevel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aństwa powstałe po I wojnie światow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cel powstania Ligi Nar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ebiscy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lne mia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ły traktat wersal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postanowienia małego traktatu wersalskiego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lność Ligi Narod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przejawy wielkiego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kryzysu gospodarcz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sposoby radzenia sobie z ni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nowienia konferencji w Locarno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stąpienia Niemiec do Ligi Narodów (1926), wstąpienia ZSRS do Ligi Narodów (193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Davida Lloyd George’a, Thomasa Wilsona, Vittorio Orland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ostanowieni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pokojów podpisanych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dawnymi sojuszni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miec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skuteczność funkcjonowania ładu wersal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wpływ wielkiego kryzysu gospodarczego na sytuację polityczną w Europie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rolę w podważeniu ładu wersalskiego odegrał układ w Locarn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rodziny fasz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zyny powojennego kryzysu demokr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i rozwój niemieckiego narodowego socjalizmu (ideologia, działalność partii narodowosocjalistycznej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oliczności przejęcia władzy przez A. Hitlera, budowa państwa i społeczeństwa totalitarnego w Niemcz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je i zbrodnie nazistów w pierwszych latach sprawowania władzy w Niemcze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szyzm, narodowy socjalizm (nazizm), system monopartyjny, propaganda, totalitaryzm, autorytaryzm, antysemityzm, ustawy norymberskie, „noc długich noży”, obóz koncentracyjny, „noc kryształowa”, hitlerjuge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acie historyczne: Adolf Hitler, Josef Goebbels, Heinrich Him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blicza totalitaryzmu (niemieckiego narodowego socjalizmu […]) (XXVI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sz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odowy socjalizm (nazizm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óz koncentracyj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üh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marszu na Rzym (1922), przejęcia przez Adolfa Hitlera funkcji kanclerza (I 193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Adolfa Hitler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charakterystyczne nazizmu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sz na Rz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14"/>
                <w:kern w:val="2"/>
                <w:sz w:val="24"/>
                <w:szCs w:val="24"/>
              </w:rPr>
              <w:t>antysemityzm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y norymber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talitar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sta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jęcia ustaw norymberskich (1935), nocy kryształowej (193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Josefa Goebbelsa, Heinricha Himmler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opisuje okolicz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przejęcia władzy prz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olfa Hitler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litykę nazistów wobec Ży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c dług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ż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y norymber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c kryształ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talitar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przejęcia przez Benita Mussoliniego funkcji premiera (1922), funkcjonowania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Republiki Weimar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19–1933), przejęcia pełnej władzy w Niemczech przez Adolfa Hitlera (VIII 1934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naziści kontrolowali życie obywate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rpo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oktryn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zna daty: puczu monachij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3), podpalenia Reichstagu (II 193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ytuację Niemiec  </w:t>
              <w:br/>
              <w:t xml:space="preserve">po zakończeniu </w:t>
              <w:br/>
              <w:t>I wojny światow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rzyczyny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popularności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nazis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Niemcze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 Europie zyskały popularność rządy totalitarn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zbrodniczą politykę nazistów </w:t>
              <w:br/>
              <w:t>do 1939 r.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wpływ polityki prowadzonej przez Adolfa Hitlera </w:t>
              <w:br/>
              <w:t>na życie obywateli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SRS – imperium komunisty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ansja terytorialna Rosji Radziec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worzenie ZS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oliczności przejęcia władzy przez J. Stalina i metody jej sprawow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onowanie gospodarki w ZSRS w okresie międzywojen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or komunistyczny i wielka czyst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aganda komunis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nki sowiecko-niemieckie w okresie międzywojennym i znaczenie współpracy tych państ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, cele i działalność Kominter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linizm, NKWD, kult jednostki, wielka czystka, komunizm wojenny, Nowa Ekonomiczna Polityka, kolektywizacja, gospodarka planowa, Gułag, łag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ć historyczna: Józef S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blicza totalitaryzmu ([…] systemu sowieckiego) (XXVI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li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t 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łag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zna daty: utwor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SRS (30 XII 1922), paktu Ribbentrop-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Mołotow (23 VIII 1939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nie skrót NEP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Józefa Stalin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charakterystyczne państwa stalinowskiego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wa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</w:rPr>
              <w:t>Ekonomiczna Polityka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</w:rPr>
              <w:t>wielka czystka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</w:rPr>
              <w:t>NKWD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Gułag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zna dat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u w Rapallo (1922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w ZSRS realizowano kult jednostk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nie skrót NKWD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metody stosowane przez Józefa Stalina w celu umocnienia swoich wpływ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łch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kolektywizac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</w:rPr>
              <w:t>rolnictwa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</w:rPr>
              <w:t>gospodar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la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st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ogłoszenia NEP (1921), wielkiej czystki (1936–1938), kolektywizacji rolnictwa (1928), głodu na Ukrainie (1932–1933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nie skróty: WKP(b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 xml:space="preserve">postacie: </w:t>
            </w:r>
            <w:r>
              <w:rPr>
                <w:rFonts w:cs="Times New Roman" w:ascii="Times New Roman" w:hAnsi="Times New Roman"/>
                <w:spacing w:val="-16"/>
                <w:kern w:val="2"/>
                <w:sz w:val="24"/>
                <w:szCs w:val="24"/>
              </w:rPr>
              <w:t>Wiaczesława Mołotow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Joachima Ribbentropa;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elacje między ZSRS a Niemcami do 1939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komuniz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oje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największe skupiska łagrów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laczego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system komunis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SRS jest oceniany jako zbrodniczy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eformy gospodarcze Józefa Stalina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itykę Stalina wobec przeciwników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kutki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reform gospodar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prowadzonych </w:t>
              <w:br/>
              <w:t>w ZSRS przez Stalina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ultura i zmiany społeczne w okresie międzywojen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iany społeczne i obyczajowe po I wojnie świat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iany w modzie i życiu codzien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nauki i techniki (wynalazki, środki transportu publicznego, motoryzacja, kino, radio, telewizj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 masowa i jej wpływ na społeczeńs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kierunki w architekturze i sztu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ancyp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ultura mas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ass media, produkcja taśmowa, indoktrynacja, funkcjonal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Orson Wells, Charlie Cha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kulturowe i cywilizacyjne następstwa wojny (XXVI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s 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ancyp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wa wybor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Charliego Chaplin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mass mediów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owe nurty w architekturze i sztuce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połeczne skutki </w:t>
              <w:br/>
              <w:t>I wojny świa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ozwój środków komunikacji i mass mediów w okresie międzywojenny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miany społeczne w dwudziestoleciu międzywojennym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r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da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re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tur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Orsona Welles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cele przyświecały nowym trendom w architekturze i sztuce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nkcjon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re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oktryn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Rudolfa Valentino 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rzyznania prawa wyborczego kobietom w Polsce (1918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i ocenia wpływ mass mediów na społeczeństwo </w:t>
              <w:br/>
              <w:t>w dwudziestoleciu międzywojenn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zmiany, jakie zaszły </w:t>
              <w:br/>
              <w:t xml:space="preserve">w społeczeństwie </w:t>
              <w:br/>
              <w:t xml:space="preserve">po zakończeniu </w:t>
              <w:br/>
              <w:t>I wojny światowej.</w:t>
            </w:r>
          </w:p>
        </w:tc>
      </w:tr>
      <w:tr>
        <w:trPr>
          <w:trHeight w:val="5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Świat na drodze ku II wojnie świa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itaryzacja Niemiec i jej konsekwen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zbliżenia politycznego Włoch, Niemiec i Japon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olicznośc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schlus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strii – polityka ustępstw Zachodu wobec Niemiec – konferencja w Monachium i jej następ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a w przededniu wojny – aneksja Czechosłowacji, zajęcie Kłajpedy przez III Rzesz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ilitaryzacja, Anschluss, państwa osi, polityka ustępst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ć historyczna: Neville Chamberla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politykę hitlerowskich Niemiec służącą rozbijaniu systemu wersalskiego w Europie (XXX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politykę ustępstw Zachodu wobec Niemiec Hitlera (XXX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eks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</w:rPr>
              <w:t>Anschluss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ś Berlin- </w:t>
            </w:r>
            <w:r>
              <w:rPr>
                <w:rFonts w:cs="Times New Roman" w:ascii="Times New Roman" w:hAnsi="Times New Roman"/>
                <w:i/>
                <w:spacing w:val="-12"/>
                <w:kern w:val="2"/>
                <w:sz w:val="24"/>
                <w:szCs w:val="24"/>
              </w:rPr>
              <w:t>Rzym-Tokio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12"/>
                <w:kern w:val="2"/>
                <w:sz w:val="24"/>
                <w:szCs w:val="24"/>
              </w:rPr>
              <w:t>państwa osi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identyfikuje postac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nita Mussoliniego, Adolfa Hitler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państwa europejsk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tóre padły ofiarą agresji Niemiec </w:t>
              <w:br/>
              <w:t>i Włoch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łamania postanowień traktatu wersalskiego przez Hitle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peas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schlus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trii (III 1938), konferencji w Monachium (29–30 IX 1938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ostanowienia konferencji </w:t>
              <w:br/>
              <w:t>w Monachiu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ilitary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remilitaryzacji Nadrenii (1936), aneksji Czech i Moraw przez III Rzeszę (III 1939)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przyczyny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</w:rPr>
              <w:t>Anschlus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stri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ć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Neville’a Chamberla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s militaryzacji Niemiec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omawia okoliczn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ołania konferencji monachij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roklamowania niepodległości Słowacji (III 1939), zajęcia przez Niemcy Okręgu Kłajpedy (III 1939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kutki decyzji podjętych </w:t>
              <w:br/>
              <w:t>na konferencji monachijski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ostawę polityków państw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zachodnich </w:t>
              <w:br/>
              <w:t>na konfe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w Monachium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kutki polityki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appeasement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Europy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II: Polska w okresie międzywojenny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rodzenie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a ziem polskich pod koniec I wojny świat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lokalnych ośrodków polskiej władzy: Polskiej Komisji Likwidacyjnej w Krakowie, Rady Narodowej Księstwa Cieszyńskiego, Naczelnej Rady Ludowej w Poznaniu i Tymczasowego Rządu Ludowego Republiki Polskiej w Lubl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rót J. Piłsudskiego z Magdeburga i przejęcie władz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ołanie i pierwsze reformy rządów J. Moraczewskiego i I.J. Padere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czelnik Pa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Ignacy Daszyński, Jędrzej Moracz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ces formowania się centralnego ośrodka władzy państwowej (XXVIII.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kalę i skutki wojennych zniszczeń oraz dziedzictwa zaborowego (XXVIII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zna daty: przekaz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ładzy wojskowej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Józefowi Piłsudski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przez Radę Regencyj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11 XI 191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cie: Józef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Piłsudskiego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Romana Dmow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ierwsze ośrodki władzy </w:t>
              <w:br/>
              <w:t>na ziemiach polskich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dlaczego 11 listopada stał się symboliczna datą odzyskania  przez Polskę niepodległ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mczasowy Naczelnik Państ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Ignacego Daszyńskiego, Jędrzeja Moraczewskiego, Ignacego Jana Paderew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omawia okolicz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jęcia władzy przez Józefa Piłsudski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terminu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nacjonalizacj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umiejscawia w czas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ołanie rządu Moraczewskiego (18 XI 1918) oraz rządu Ignacego Jana Paderewskiego (I 1919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w jaki sposób sytuacja międzynarodowa, która zaistniała </w:t>
              <w:br/>
              <w:t xml:space="preserve">pod koniec 1918 r.,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wpłynęła na odzysk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odległości przez Polsk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założenia programowe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tymczasowych ośrodk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ładzy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założenia programowe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rządu Jędrzeja Moraczew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ytuację polityczną na ziemiach polskich w pierwszym roku niepodległośc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ityczne starania Polaków w przededniu odzyskania niepodległośc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rolę, jaką odegrał Józef Piłsudski w momencie odzyskania niepodległości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ztałtowanie się granic odrodzonej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r o kształt odrodzonej Polski  – koncepcje granic i koncepcje państwa R. Dmowskiego i J. Piłsud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likt polsko-ukraiński o Galicję Wschodni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ieg i skutki powstania wielko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ślubiny z morzem i odzyskanie Pomorza przez Pols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i plebiscytów na Warmii, Mazurach i Powiś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a polsko-bolszewicka (wyprawa na Kijów, Bitwa Warszawska, pokój w Rydze i jego postanowieni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 Litwy Środkowej, „bunt” gen. L. Żeligowskiego i jego sku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 wybuchu III powstania śląskiego oraz jego sku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likt z Czechosłowacją o Śląsk Cieszyń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cepcja inkorporacyjna, koncepcja federacyjna, Orlęta Lwowskie, „cud nad Wisłą”, linia Curzona, bunt Żeligowskiego, plebiscy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Symon Petlura, Lucjan Żeligowski, Wojciech Korf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s kształtowania się granic (decyzje wersalskie, powstanie wielkopolskie, powstania śląskie) (XXVII.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wojnę polsko-bolszewicką i jej skutki (XXVII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ebiscy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Bitwy Warszawskiej (15 VIII 1920), pokoju w Rydze (18 III 192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Romana Dmowskiego, Józefa Piłsud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nowienia pokoju ry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wymienia wydarzenia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 miały wpływ na kształt granic państwa polskiego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lę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wow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buchu powstania wielkopolskiego (27 XII 1918), plebiscytu na Górnym Śląsku (20 III 1921), pierwszego powstania śląskiego (1919), drugiego powstania śląskiego (1920),trzeciego powstania śląskiego (192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Lucjana Żeligowskiego, Wincentego Witosa, Ignacego Jana Paderew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obszar Wolnego Mia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dańska, obszar powstania wielkopol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koncepcje polskiej granicy wschodni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, w jaki sposób Polska przyłączyła ziemię wileńsk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rzebieg </w:t>
              <w:br/>
              <w:t>i skutki powstania wielkopolski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omawia okolicz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ebiscytów Warmii, Mazurach i Powiślu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oraz na Górnym Śląs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terminów: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</w:rPr>
              <w:t>linia Curzona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d nad Wisł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cepcja inkorporacy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cepcja federacy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eligow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włączenia Litwy Środkowej do Polski (III 1922), plebiscytu na Warmii, Mazurach i Powiślu (11 VII 1920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 Wojciecha Korfantego, Symona Petlury, Tadeusza Rozwadow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granicę wschodnią ustaloną w pokoju ryski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porównuje koncep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korporacyjną </w:t>
              <w:br/>
              <w:t>i federacyjn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zebieg wojny polsko- bolszewicki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obszary plebiscytowe,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zasięg powstań ślą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przedstawia przyczy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skutki powstań ślą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zaślubin Polski z morzem (10 II 1920), podziału Śląska Cieszyńskiego (VII 1920);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Józefa Haller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kształtowanie się granic odrodzonej Polski z wykorzystaniem mapy;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i przebieg konfliktu polsko-</w:t>
              <w:br/>
              <w:t xml:space="preserve">-ukraińskiego pod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koniec 1918 i 1 1919 r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omawia okolicz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podjęcia przez woj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lskie wyprawy kijowskiej i jej skutk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konflikt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polsko-czechosłowa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jego skut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Polaków wobec ekspansji ukraińskiej w Galicji Wschodni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rzyczyny klęski Polski w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plebiscycie na Warmi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zurach i Powiśl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Polaków wobec walki o polskość Śląsk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zaślubin Polski z morzem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ządy parlamentar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odbudowy państwowości polskiej – trudności w unifikacji pa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nowienia małej konstytucji z 1919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rój II Rzeczypospolitej w świetle konstytucji marcowej z 1921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a międzynarodowa odrodzonego państwa na początku lat dwudziestych – sojusze z Francją i Rumuni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cja G. Narutowicza na prezydenta i jego zabójs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ąd W. Grabskiego i jego refor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styka rządów parlamentarnych w latach 1919–19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ła konstytucja, konstytucja marcowa, kontrasygnata, Kresy Wschodnie, dywersja, Korpus Ochrony Pogran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Wincenty Witos, Wojciech Korfanty, Roman Rybarski, Gabriel Narutowicz, Stanisław Wojciech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awia proces formowania się centralnego ośrodka władzy państwowej (XXVII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ustrój polityczny Polski na podstawie konstytucji marcowej z 1921 r. (XXVIII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 główne kierunki polityki zagranicznej II Rzeczypospolitej (XXVIII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czelnik Państ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zna daty: uchwal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konstytucji marc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 III 1921), wyboru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Gabriela Narutowic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 xml:space="preserve">na prezydenta (XII 192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u polsko-francuskiego (II 1921),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cie: Józef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Piłsudskiego, Rom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Dmowskiego, Gabri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Narutowicza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, Stanisł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jciechow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rtie polityczne II Rzeczypospolitej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ństwa , z którymi II Rzeczypospolita zawarła sojus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ła konstytu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stytucja marc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perinfl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ierwszych wyborów do sejmu ustawodawczego (I 1919), uchwalenia małej konstytucji (20 II 1919), zabójstwa prezydenta Gabriela Narutowicza (16 XII 192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ostanowienia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konstytucji marcow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nowienia sojuszy Polski z Francją i Rumunią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incentego Witosa, Wojciecha Korfantego, Władysława Grab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a ce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stem parlamentar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esy Wschod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ostanowienia </w:t>
              <w:br/>
              <w:t>małej konstytucj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omawia okoliczn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kutki zamachu na prezydenta Gabriela Narutowicz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ządy parlamentarne w Polsce w latach 1919–19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jm ustawodaw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gromadzenie Narod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trasyg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wers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Romana Rybarskiego, Ignacego Daszyńskiego, Maurycego Zamoyskiego, Jana Baudouin de Courtenay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scenę polityczną </w:t>
              <w:br/>
              <w:t>II Rzeczypospolit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rządy parlamentarne </w:t>
              <w:br/>
              <w:t>w Polsce w latach 1919–1926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wpływ słabości politycznej rządów parlamentarnych </w:t>
              <w:br/>
              <w:t xml:space="preserve">na pozycję międzynarodową </w:t>
              <w:br/>
              <w:t>II Rzeczypospolitej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mach majowy i rządy san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czyny i przejawy kryzysu rządów parlamentarnych w II Rzeczypospolit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bieg i skutki zamachu maj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bór I. Mościckiego na prezyde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zmocnienie władzy wykonawczej poprzez wprowadzenie noweli sierpniowej i konstytucji kwietniowej z 1935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nek rządów sanacyjnych do opozycji politycznej (proces brzeski, wybory brzeski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i międzynarodowe władz sanacyjnych – koncepcja Międzymorza, polityka równowa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e Polski z Niemcami i ZSRR (traktat o nieagresji z ZSRR, deklaracja o niestosowaniu przemocy z Niemcam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mierć J. Piłsudskiego i rywalizacja o władzę w obozie san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 autorytaryzm na tle europejsk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wrót majowy, piłsudczycy, sanacja, autorytaryzm, nowela sierpniowa, BBWR, Centrolew, wybory brzeskie, proces brzeski, konstytucja kwietniowa, Bereza Kartu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Ignacy Mościcki, Walery Sławek, Józef Beck, Edward Rydz-Śmig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kryzys demokracji parlamentarnej w Polsce – przyczyny, przebieg i skutki przewrotu majowego (XXVIII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lski autorytaryzm (XXVIII.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główne kierunki polityki zagranicznej II Rzeczypospolitej (XXVIII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mach maj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n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początku zamachu majowego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szCs w:val="24"/>
              </w:rPr>
              <w:t>(12 V 1926), uchwaleni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konstytucji kwietni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(23 IV 1935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cie: Józefa Piłsudskiego,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Ignacego Mościckie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sława Wojciechowskiego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zwy traktatu z ZSRS i układu z Niemcami z okresu polityki równowag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traktatu polsko-radzieckiego o nieagresji (1932), polsko-niemieckiej deklaracji o niestosowaniu przemocy (1934)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nowela sierpniowa, autorytaryzm, konstytucja kwietniowa, polityka równowag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Józefa Beck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zamachu majow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zebieg zamachu majow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konstytucji kwietniowej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zpartyjny Blok Współpracy z Rzą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ol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bory brze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dymisji rządu i prezydenta Stanisława Wojciechowskiego (14 V 1926), wyborów brzeskich (XI 1930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Macieja Rataja, Walerego Sławka, Edwarda Rydza- Śmigł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skutki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polityczne i ustroj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achu majowego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rocesu  brzeskiego (193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tyjniac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da nad ur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pa pułkownik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pozycję prezydenta </w:t>
              <w:br/>
              <w:t xml:space="preserve">w konstytucjach marcowej </w:t>
              <w:br/>
              <w:t>i kwietniow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ządy sanacyjn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przedstawia politykę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sanacji wobec opozycj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ządy sanacyjne po śmierci Józefa Piłsuds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lski autorytaryzm na tle przemian politycznych w Europi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zamach majowy i jego wpływ na losy </w:t>
              <w:br/>
              <w:t xml:space="preserve">II Rzeczypospolitej </w:t>
              <w:br/>
              <w:t>i jej obywateli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siągnięcia II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y gospodarki II RP (różnice w rozwoju gospodarczym ziem polskich, trudności w ich integracji, podział na Polskę A i B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ormy gospodarcze dwudziestolecia międzywojennego – reformy W. Grabskiego (walutowa) i E. Kwiatkowskiego (budowa Gdyni oraz CO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i kryzys gospodarczy w Pols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a społeczna, narodowościowa i wyznaniowa II Rzeczypospolit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yka II Rzeczypospolitej wobec mniejszości nar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istrala węglowa, reforma walutowa, Centralny Okręg Przemysłow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ymilacja narodowa, getto ławkow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merus claus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ć historyczna: Eugeniusz Kwiatkowski, Władysław Grab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a życie społeczno-gospodarcze II Rzeczypospolitej, uwzględniając kryzysy i osiągnięcia (XXIX.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arakteryzuje społeczną, narodowościową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znaniow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rukturę państwa polskiego (XXIX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lska A </w:t>
              <w:br/>
              <w:t>i Polska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alny Okręg Przemysł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obszar Polski A i Polski B, obszar COP-u, Gdynię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różnice między Polską A </w:t>
              <w:br/>
              <w:t>i Polską B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nie skrót COP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połeczeństwo II Rzeczypospolitej pod względem narodowościowym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trukturę społeczną II Rzeczypospolit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orma walut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perinfl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istrala węgl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ostacie: Eugenius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wiatkowskiego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ładysła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rab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mapy wymienia okręgi przemysłowe II Rzeczypospolit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trukturę narodowościową i wyznaniową II Rzeczypospolit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eformy rządu Władysława Grab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budowy portu w Gdyni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ymilacja narod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tto ławk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perinfl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reformy walutowej Władysława Grabskiego (1924), rozpoczęcia budowy Gdyni (1921), rozpoczęcia budowy COP-u (1937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rzebieg magistrali węglow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problemy gospodarcz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jakimi borykała się Polska po odzyskaniu niepodległośc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łożenia </w:t>
              <w:br/>
              <w:t>i realizację reformy roln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tosunki polsko– żydowskie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ć miała asymilacja narodowa i państwow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ustawy o reformie rolnej (1920 i 1925), przeprowadzenia spisów powszechnych w II Rzeczypospolitej (1921 i 1931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sposoby przezwyciężania trudności gospodarczych </w:t>
              <w:br/>
              <w:t xml:space="preserve">przez władze </w:t>
              <w:br/>
              <w:t>II Rzeczypospolit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litykę władz II Rzeczypospolitej wobec Ukraińc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wpływ reform Władysława Grabskiego </w:t>
              <w:br/>
              <w:t xml:space="preserve">na sytuacje gospodarczą </w:t>
              <w:br/>
              <w:t>II Rzeczypospolit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znaczenie portu gdyńskiego </w:t>
              <w:br/>
              <w:t xml:space="preserve">dla gospodarki </w:t>
              <w:br/>
              <w:t>II Rzeczypospolit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gospodarczą działalność Eugeniusza Kwiatkow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itykę władz II Rzeczypospolitej wobec mniejszości narodowych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ultura i nauka II 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szkolnictwa w II Rzeczypospolit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polskiej nauki (filozofia, matematyka, chemi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obek i twórcy polskiej kultury w dwudziestoleciu międzywojennym (literatura, poezja, malarstwo, architektur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polskiej kinema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cie historyczne: Stefan Banach, Władysław Reymont, Stefan Żeromski, Witold Gombrowicz, Bruno Schulz, Stanisław Ignacy Witkiewicz, Julian Tuwim, Zofia Nałkowska, Maria Dąbrowsk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anciszek Żwirko, Stanisław Wigu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lfabetyzm, awangarda, Enigma, Luxtorp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osiągnięcia kulturalne i naukowe Polski w okresie międzywojennym (XXIX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</w:rPr>
              <w:t>analfabetyzm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ładysława Reymonta, Stefana Żeromskiego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edstawicieli polskiej literatury </w:t>
              <w:br/>
              <w:t>w dwudziestoleciu międzywojennym i ich dzieł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urty, które powstały w malarstwie i architekturze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spresjo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resjo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Zofii Nałkowskiej, Marii Dąbrowskiej, Witolda Gombrowicza, Juliana Tuwim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ozwój edukacji w </w:t>
              <w:br/>
              <w:t>II Rzeczypospolitej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osiągnięcia polskich naukowców w dziedzinie nauk matema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</w:rPr>
              <w:t>terminów:</w:t>
            </w:r>
            <w:r>
              <w:rPr>
                <w:rFonts w:cs="Times New Roman" w:ascii="Times New Roman" w:hAnsi="Times New Roman"/>
                <w:color w:val="00B0F0"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r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nkcjon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cie: Franciszka Żwirki, Stanisława Wigury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wymienia przykł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ych uczelni funkcjonujących </w:t>
              <w:br/>
              <w:t>w II RP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edstawicieli nauk matematycznych, twórców filmu </w:t>
              <w:br/>
              <w:t>i sztuki w Polsce międzywojen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amandry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wanga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reformy  szkolnictwa (1932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postacie: Brunona Schulza, Tadeusza Dołęgi- Mostowicza, Hanki Ordonówny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architektów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tworzących w okre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Rzeczypospolitej </w:t>
              <w:br/>
              <w:t>i ich osiągnięci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kierunki w sztuce </w:t>
              <w:br/>
              <w:t>i architekturze i literaturze</w:t>
              <w:br/>
              <w:t>II Rzeczypospolit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dorobek kultury i nauki polskiej w okresie międzywojenny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chyłek niepodleg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a Polski wobec decyzji konferencji monachij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e Zaolzia przez Pols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mieckie żądania wobec Po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władz polskich wobec roszczeń Hitl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ieśnienie współpracy Polski z Francją i Wielką Brytani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kt Ribbentrop–Mołotow i jego konsekwen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wa społeczeństwa polskiego wobec zagrożenia wybuchem wo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e historyczne: Joachim von Ribbentrop, Wiaczesław Mołot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a główne kierunki polityki zagranicznej II Rzeczypospolitej (XXVIII.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politykę ustępstw Zachodu wobec Niemiec Hitlera (XXX.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konsekwencje paktu Ribbentrop–Mołotow (XXX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ę paktu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Ribbentrop-Mołot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(23 VIII 1939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ojusze, jakie zawarła Polska w dwudziestoleciu międzywojenny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żądania,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jakie III Rzes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sunęła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obec Polski w 1938 r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ostanowienia paktu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Ribbentrop- Mołotow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ol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sterytorial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zajęcia Zaolzia przez Polskę (2 X 1938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oachima von Ribbentropa, Wiaczesława Mołotowa, Józefa Beck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Zaolzie, obszary, które na mocy paktu Ribbentrop–Mołotow miały przypaść III Rzeszy i ZSRS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</w:t>
              <w:br/>
              <w:t xml:space="preserve">postawę władz </w:t>
              <w:br/>
              <w:t>II Rzeczypospolitej wobec żądań niemieckich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ie znaczenie dla Polski miało zawarcie paktu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Ribbentrop– Mołoto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osunki polsko-</w:t>
              <w:br/>
              <w:t>-radzieckie i polsko-</w:t>
              <w:br/>
              <w:t>-niemieckie w dwudziestoleciu międzywojennym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w jakich okolicznościach nastąpiło włączenie Zaolzia do </w:t>
              <w:br/>
              <w:t>II Rzeczypospolitej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ie cele przyświecały polityce zagranicznej Wielkiej Brytanii i Francji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wobec Polski w 193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rzemówienia sejmowego Józefa Becka (5 V 1939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rzyczyny </w:t>
              <w:br/>
              <w:t>konfliktu polsko-</w:t>
              <w:br/>
              <w:t>czechosłowackiego o Zaolzie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elacje polsko-brytyjskie i polsko-francuskie w przededniu II wojny światow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 wpływ miały brytyjskie i francuskie gwarancje dla Polski na politykę Adolfa Hitlera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znaczenie dla Polski miało zawarcie paktu Ribbentrop-Mołoto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ozycję </w:t>
              <w:br/>
              <w:t>II Rzeczypospolitej na arenie międzynarodowej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rządu polskiego wobec problemu Zaolzia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5:00Z</dcterms:created>
  <dc:creator>Anna Pietrzak</dc:creator>
  <dc:description/>
  <dc:language>en-US</dc:language>
  <cp:lastModifiedBy>Barbara Gozdek Lurka</cp:lastModifiedBy>
  <dcterms:modified xsi:type="dcterms:W3CDTF">2024-09-13T14:05:00Z</dcterms:modified>
  <cp:revision>2</cp:revision>
  <dc:subject/>
  <dc:title/>
</cp:coreProperties>
</file>