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0" w:name="_Hlk172842122"/>
      <w:bookmarkStart w:id="1" w:name="_Hlk172842122"/>
      <w:bookmarkEnd w:id="1"/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6270</wp:posOffset>
            </wp:positionH>
            <wp:positionV relativeFrom="paragraph">
              <wp:posOffset>-996315</wp:posOffset>
            </wp:positionV>
            <wp:extent cx="1283970" cy="161417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14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28"/>
        </w:rPr>
        <w:t>SZKOŁA PODSTAWOWA W MYŚLACHOWICACH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eastAsia="Tahoma" w:cs="Tahoma" w:ascii="Tahoma" w:hAnsi="Tahoma"/>
          <w:b/>
        </w:rPr>
        <w:t xml:space="preserve">                                   </w:t>
      </w:r>
      <w:r>
        <w:rPr>
          <w:rFonts w:cs="Tahoma" w:ascii="Tahoma" w:hAnsi="Tahoma"/>
          <w:sz w:val="28"/>
          <w:szCs w:val="26"/>
        </w:rPr>
        <w:t>WYMAGANIA NA OCENY ŚRÓDROCZNE I ROCZNE</w:t>
      </w:r>
    </w:p>
    <w:p>
      <w:pPr>
        <w:pStyle w:val="Normal"/>
        <w:spacing w:before="0" w:after="0"/>
        <w:rPr>
          <w:rFonts w:ascii="Tahoma" w:hAnsi="Tahoma" w:cs="Calibri"/>
          <w:b/>
          <w:b/>
          <w:sz w:val="28"/>
          <w:szCs w:val="28"/>
        </w:rPr>
      </w:pPr>
      <w:r>
        <w:rPr>
          <w:rFonts w:cs="Calibri" w:ascii="Tahoma" w:hAnsi="Tahoma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68575</wp:posOffset>
                </wp:positionV>
                <wp:extent cx="7961630" cy="353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16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  <w:gridCol w:w="2714"/>
                              <w:gridCol w:w="1571"/>
                              <w:gridCol w:w="3286"/>
                              <w:gridCol w:w="429"/>
                              <w:gridCol w:w="1143"/>
                              <w:gridCol w:w="171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UCZYCIEL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arbara Gozdek_-Lurk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9pt;height:27.85pt;mso-wrap-distance-left:7.05pt;mso-wrap-distance-right:7.05pt;mso-wrap-distance-top:0pt;mso-wrap-distance-bottom:0pt;margin-top:202.25pt;mso-position-vertical-relative:page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1"/>
                        <w:gridCol w:w="2714"/>
                        <w:gridCol w:w="1571"/>
                        <w:gridCol w:w="3286"/>
                        <w:gridCol w:w="429"/>
                        <w:gridCol w:w="1143"/>
                        <w:gridCol w:w="171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UCZYCIEL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arbara Gozdek_-Lurk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2" w:name="_Hlk172842122"/>
      <w:bookmarkStart w:id="3" w:name="_Hlk172842122"/>
      <w:bookmarkEnd w:id="3"/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43"/>
        <w:gridCol w:w="1985"/>
        <w:gridCol w:w="1984"/>
        <w:gridCol w:w="1843"/>
        <w:gridCol w:w="1843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l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ł nauc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niesienia do podstawy program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puszczająca Uczeń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stateczna Uczeń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cena dob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cena bardzo dob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cena celując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I: II wojna światow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apaść na Pols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a Niemiec do wojn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 plan obron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uch II wojny światowej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na obronna w 1939 r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aść sowieck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kuacja polskich władz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ns wojny obro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XXI.1 </w:t>
            </w:r>
          </w:p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XXI.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XXI.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wojna błyskawiczna (Blitzkrieg), „dziwna wojna”, internow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agresji Niemiec na Polskę (1 IX 1939), wkroczenia Armii Czerwonej do Polski (17 IX 193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Adolfa Hitlera, Józefa Sta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Henryka Sucharskiego, Edwarda Rydza-Śmigłego, Stefana Starzyński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kierunki uderzeń armii niemieckiej i sowiecki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aje przykłady szczególnego bohaterstwa Polaków, np. obrona poczty w Gdańsku, walki o Westerplatte, obrona wieży spadochronowej w Katowicach, bitwy pod Mokrą i Wizną, bitwa nad Bzurą, obrona Warszawy, obrona Grodna, bitwa pod Kockiem, obrona Helu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klęski Polski we wrześniu 1939 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prowokacja gliwicka, bitwa graniczna, „polskie Termopile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bitwy o Westerplatte </w:t>
              <w:br/>
              <w:t xml:space="preserve">(1–7 IX 1939), wypowiedzenia wojny Niemcom przez Francję i Wielką Brytanię (3 IX 1939), internowania władz polskich w Rumunii (17/18 IX 1939), kapitulacja Warszawy (28 IX 1939), kapitulacji pod Kockiem (6 X 1939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stosunek sił ZSRS, Niemiec i Polski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pl-PL" w:bidi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miejsca kluczowych bitew wojny obronnej Polski stoczonych z wojskami niemieckimi i sowieck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Władysława Raginisa, Franciszka Kleeberga, Tadeusza Kutrzeb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lityczne i militarne założenia planu obrony Polski w 1939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mawia okoliczności wkroczenia wojsk sowieckich na terytorium Polski w kontekście paktu Ribbentr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ołot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pl-PL" w:bidi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i charakteryzuje etapy wojny obronnej Polsk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pl-PL" w:bidi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stawę aliantów zachodnich wobec Polski we wrześniu 1939 r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pl-PL" w:bidi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stawę władz polskich we wrześniu 1939 r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dbój Europy przez Hitlera i Stalina (1939–194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na zimow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sja Niemiec na Danię i Norwegię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k III Rzeszy na Francję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 Vichy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wa o Anglię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na na Bałka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XXII.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alianci, bitwa o Angli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Winstona Churchilla, Charles’a de Gaulle’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obszary zagarnięte przez ZSRS i III Rzeszę do 1941 r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linia Maginota, kolabor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napaści niemieckiej na Danię i Norwegię (IV 1940), ataku III Rzeszy na Francję (V–VI 1940), bitwy o Anglię (VII–X 1940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aństwa, które padły ofiarą agresji sowieckiej oraz niemieckiej do 1941 r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Vidkuna Quislinga, Philippe’a Pétai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wojna zimowa, państwo marionetkowe, państwo Vichy, Komitet Wolnej Francji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kutki bitwy o Anglię oraz omawia jej polityczne i militarne 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wojny sowiecko-fińskiej (XI 1939 – III 1940), zajęcia republik bałtyckich przez ZSRS (VI 1940), ataku Niemiec na Jugosławię i Grecję (IV 1941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cele polityki Hitlera i Stalina w Europie w latach 1939–194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ekspansję ZSRS w latach 1939–1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kolejne etapy agresji Niemiec w latach 1940–194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W 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pl-PL" w:bidi="pl-PL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laczego Niemcy nie zdobyli Angli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Jak pokonać flotę brytyjską?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itwa o Anglię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ierwsza porażka Hitl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II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Enigm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: bitwy o Anglię (lato–jesień 194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Adolfa Hitlera, Winstona Churchi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operacja „Lew morski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cele niemieckich ataków lotniczych na Wielką Brytanię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największego nalotu niemieckiego na Wielką Brytanię (15 IX 194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ynalazki techniczne, które pomogły Brytyjczykom w walce z Niemcami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militarny wkład Polaków w obronę Wielkiej Brytan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nalotu na Coventry (XI 194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Mariana Rejewskiego, Jerzego Różyckiego, Henryka Zygal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łożenia niemieckiego planu inwazji na Wielką Brytani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potencjał militarny wojsk niemieckich i brytyjskich w czasie bitwy o Angl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jakie były przyczyny klęski Niemiec w bitwie o Anglię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wkład polskich lotników w walki o Wielką Brytani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ojna III Rzeszy z ZS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1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k niemiecki na ZSRS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1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 Wojna Ojczyźniana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1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wa o Moskwę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1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łomowe wydarzenia na froncie wschodnim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1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y jeńców sowiec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XXII.1 </w:t>
            </w:r>
          </w:p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XXII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plan „Barbarossa”, Wielka Wojna Ojczyźni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agresji Niemiec na ZSRS (22 VI 1941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ełomowe znaczenie bitwy stalingradzkiej dla przebiegu II wojny świa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przełomowe bitwy wojny Niemiec i ZSRS: pod Moskwą i pod Stalingradem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ataku III Rzeszy na Związek Sowi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blokada Leningrad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Gieorgija Żukow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ie czynniki spowodowały klęskę ofensywy niemieckiej na Moskwę w 1941 r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etapy wojny niemiecko-sowiec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blokady Leningradu (1941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pl-PL" w:bidi="pl-PL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4), bitwy o Moskwę (XI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pl-PL" w:bidi="pl-PL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 1941), bitwy pod Stalingradem (VIII 1942 – II 1943), bitwy na Łuku Kurskim (VII 1943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ebieg działań wojennych na froncie wschodnim w latach 1941–194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, w jaki sposób Niemcy traktowali jeńców sowie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i okoliczności zdobycia przewagi militarnej przez ZSRS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wody zbliżenia Wielkiej Brytanii i USA do ZSR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lityka okupacyjna III Rzes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yka niemiecka wobec ziem okupowanych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ch oporu w okupowanej Europie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yka niemiecka wobec Żydów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okaust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mieckie obozy koncentracyjne i obozy zagłady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wy wobec Holokaus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XXII.2 </w:t>
            </w:r>
          </w:p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ruch oporu, getto, Holokaust, obóz koncentracyjny, pacyfikacja, gwiazda Dawida, obóz zagład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Adolfa Eichmanna, Ireny Sendlerowej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łożenia polityki rasowej hitlerowców oraz metody jej realizacji, szczególnie wobec Żydów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bilans Holokaus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„przestrzeń życiowa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ebensraum), Generalny Plan Wschodni, „ostateczne rozwiązanie kwestii żydowskiej”, Szoa, „Żegota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litykę okupacyjną Niemie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kraje, w których powstały rządy kolaborujące z Niemcami, oraz kraje, gdzie rozwinął się ruch opo</w:t>
              <w:softHyphen/>
              <w:t>ru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imi sposobami ludność obszarów okupowanych przez Niemców niosła pomoc Ży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szmalcownicy, Babi Jar, Pon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konferencji w Wannsee (I 194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Heinricha Himmlera, Josipa Broza-T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na mapie obozy koncentracyjne i obozy zagłady w Europi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sytuację ludności na terytoriach okupowanych przez Niemców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ebieg zagłady europejskich Ży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ostawy ludności ziem okupowanych wobec Holokaustu i niemieckich agresorów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stawy wobec Holokaust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Wojna poza Europ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ki w Afryce Północnej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na na Atlantyku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ąpienie Japonii i USA do wojny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nsywa japońska w Az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II.1</w:t>
            </w:r>
          </w:p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XXXII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U-Boot, konwój, Enigma, lotniskowiec, pancernik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ataku Japonii na USA (7 XII 19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bitwa o Atlantyk, wilcze stad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Franklina Delano Roosevelta, Erwina Romm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główne strony konfliktu w Afryce i w rejonie Pacyfiku oraz ich najważniejsze cele strategi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ło strategiczne znaczenie bitew pod El Alamein i pod Midway, oraz lokalizuje je na mapie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bitwy o Atlantyk dla losów II wojny świa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bitwy pod El Alamein </w:t>
              <w:br/>
              <w:t>(X–XI 1942), bitwy o Midway (VI 1942), walk o Guadalcanal (VIII 1942 – II 1943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Bernarda Montgomery’ego, Dwighta Eisenhower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obszary opanowane przez Japończyków do końca 1942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ebieg walk w Afryc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ekspansję japońską w A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działania wojenne na morzach i oceana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konsekwencje włączenia się USA do wojn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rozwiązania militarne, które obie strony stosowały podczas zmagań na morzach i oceana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roga d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ycię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ątek Wielkiej Koalicji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ki na Sycylii i we Włoszech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ja Wielkiej Trójki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warcie drugiego frontu w Europie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c wojny w Europie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ki na Dalekim Wschod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II.1</w:t>
            </w:r>
          </w:p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II.3</w:t>
            </w:r>
          </w:p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II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izolacjonizm, Karta atlantycka, Wielka Koalicja, Wielka Trójka, konferencja w Tehera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konferencji w Teheranie (XI–XII 1943), desantu aliantów w Normandii (VI 1944), konferencji jałtańskiej (II 1945), bezwarunkowej kapitulacji III Rzeszy (8/9 V 1945), zrzucenia bomb atomowych na Hiroszimę i Nagasaki (VIII 1945), bezwarunkowej kapitulacji Japonii (2 IX 1945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Józefa Stalina, Franklina Delano Roosevelta, Winstona Churchilla, Harry’ego Trum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genezę i cele Wielkiej Koali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decyzje podjęte podczas obrad Wielkiej Trójki w Teheranie i Jał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nd-</w:t>
              <w:br/>
              <w:t>-Lease A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peracja „Market Garden”, operacja „Bagration”, taktyka żabich skoków, kamikad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podpisania Karty atlantyckiej (VIII 1941 r.), lądowania wojsk alianckich na Sycylii (VII 1943), ofensywy Armii Czerwonej na froncie wschodnim (VI 1944 i I 1945), zdobycia Berlina (2 V 1945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Dwighta Eisenhowera, Douglasa MacArthura, Bernarda Montgomery’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założenia polityki zagranicznej wielkich mocarstw w czasie II wojny światowej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działania na frontach w latach 1944–1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etapy formowania się Wielkiej Koalicji antyhitlerowskiej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decyzję Amerykanów o użyciu bomby atomowej przeciwko Japonii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II: Polacy podczas II wojny światowe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wie okup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ział ziem polskich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upacja niemiecka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or hitlerowsk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pacja sowieck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ortacje w głąb ZSRS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rodnia kat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III.1 </w:t>
            </w:r>
          </w:p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III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Generalne Gubernator</w:t>
              <w:softHyphen/>
              <w:t>stwo, sowietyzacja, łapanka, wysiedlenia, deportacja, akcja „AB”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zbrodni katyńskiej (IV–V 19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tereny pod okupacją niemiecką i sowiecką, miejsca masowych egzekucji Polaków pod okupacją niemiecką oraz zsyłek i kaźni ludności polskiej w ZSRS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główne cele niemieckiej i sowieckiej polityki okup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podpisania traktatu o granicach i przyjaźni (28 IX 1939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przykłady terroru niemieckiego i sowieckieg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Palmiry, kaźń profesorów krakowskich i lwowskich, Katyń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okoliczności i przebieg zbrodni katyń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volksdeutsch, volkslista, gadzinówka, Akcja Specjalna „Kraków”, „granatowa” policja, Pawiak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Hansa Frank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miany terytorialne na ziemiach polskich pod okupacj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i porównuje politykę okupanta niemieckiego na ziemiach wcielonych do III Rzeszy i w Generalnym Gubernatorstwi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cele deportacji Polaków w głąb ZS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i ocenia okupacyjną politykę władz niemieckich i sowieckich wobec społeczeństwa polskiego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</w:tr>
      <w:tr>
        <w:trPr>
          <w:trHeight w:val="29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ładze polskie na uchodźstw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polskiego rządu na emigracji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ia Polska na Zachodzie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cy na frontach II wojny światowej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cje polsko-</w:t>
              <w:br/>
              <w:t>-sowiecki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ia Andersa w ZSR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a katyńsk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rć generała Sikor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III.2 </w:t>
            </w:r>
          </w:p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XXiV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rząd emigracyjny, układ Sikorski–Majski, armia Andersa, sprawa katyńsk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powstania rządu emigracyjnego (IX 1939), układu Sikorski–Majski (VII 194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Władysława Sikorskiego, Władysława Anders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powstania polskiego rządu emigra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Polskie Siły Zbrojne na Zachodzie, katastrofa gibraltars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lskie formacje wojskowe uczestniczące w najważniejszych bitwach II wojny światowej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zerwania przez ZSRS stosunków dyplomatycznych z polskim rządem na uchodźst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ostanowienia układu Sikorski–Majski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i wskazuje na mapie miejsca najważniejszych bitew II wojny światowej z udziałem Polaków (walki o Narwik, Monte Cassino, Falaise, Arnhem, Berlin, bitwa o Anglię, oblężenie Tobru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walk o Narwik (1940), walk o Tobruk (1941), zerwania stosunków rządu emigracyjnego z ZSRS (IV 1943), katastrofy gibraltarskiej (VII 194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Władysława Raczkiewicza, Stanisława Mikołajczyka, Kazimierza Sosnkowskiego, Stanisława Maczka, Stanisława Sosabowskiego, Zygmunta Berling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ie znaczenie miała działalność rządu emigracyjnego dla Polaków w kraju i na uchodźstw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 okoliczności powstania układu Sikorski–Majsk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opisuje okoliczności wyjścia z ZSRS armii Anders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lskie formacje wojskowe uczestniczące w najważniejszych bitwach II wojny świa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olityczne skutki katastrofy gibraltarski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losy polskich żołnierzy internowanych po klęsce wrześniowej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tworzące się w ZSRS i w kraju pod okupacją ośrodki przyszłych polskich władz komunistycznych</w:t>
            </w:r>
          </w:p>
        </w:tc>
      </w:tr>
      <w:tr>
        <w:trPr>
          <w:trHeight w:val="1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W – Kim był kapral Wojtek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k Wojtek został żołnierzem?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źwiedzie zadania bojowe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źwiedź cyw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IV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żołd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gen. Władysława Andersa, kaprala Woj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przygarnięcia niedźwiadka przez polskich żołnierz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race, które pomagał wykonywać niedźwiedź Woj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trasę, którą przemierzyła armia Ander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owojenne losy niedźwiedzia Wojtk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łumaczy, dlaczego niedźwiedź Wojtek nie trafił po wojnie do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olskie Państwo Podziem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ątki działalności konspiracyjnej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Armii Krajowej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lność polskiego podziemia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Państwo Podziem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XXIII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Polskie Państwo Podziemne, Związek Walki Zbrojnej (ZWZ), Armia Krajowa (AK), Szare Szereg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powstania AK (II 1942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Stefana Roweckiego „Grota”, Tadeusza Komorowskiego „Bor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rejony najintensywniejszej działalności polskiej partyzantki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struktury Polskiego Państwa Podziem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partyzantka Hubala, Służba Zwycięstwu Polski (SZP), Delegatura Rządu RP na Kraj, sabota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sfery działalności Polskiego Państwa Podziemnego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ą rolę odgrywała Armia Kraj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cichociemni, dywersja, Bataliony Chłopskie, Narodowe Siły Zbrojne, Gwardia Ludowa, Armia Ludow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powstania SZP (IX 1939), ZWZ (XI 1939), akcji pod Arsenałem (1943), zamachu na F. Kutscherę (II 194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Henryka Dobrzańskiego „Hubala”, Jana Bytnara „Rudego”, Jana Karskiego, Jana Nowaka-</w:t>
              <w:br/>
              <w:t>-Jeziorański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ła działalność Delegata Rządu na Kraj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akcje zbrojne ZWZ/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działalność partyzantki majora Hubal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rząd emigracyjny utrzymywał kontakty z krajem pod okupacj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W – Ak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go ruchu op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yw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a pod Arsenałem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a „Główk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III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sabotaż, dywers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Jana Bytnara „Rudego”, Tadeusza Zawadzkiego „Zośki”, Franza Kutsch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akcja pod Arsenałem, zamach na F. Kutscherę, Kedy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akcji pod Arsenałem (III 1943), zamachu na F. Kutscherę (II 19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i skutki zamachu na F. Kutscher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yczyny i skutki akcji pod Arsenałe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metody działania Kedyw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akcja pod Arsenałem („Meksyk II”), akcja „Główk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decyzji AK o przejściu od biernego oporu do ograniczonej walki z okupantem (1942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Emila Fieldorfa „Nil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ebieg akcji pod Arsenałem oraz zamachu na F. Kutscher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ie represje spotkały Polaków za przeprowadzenie akcji pod Arsenał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zaangażowanie młodych ludzi w walce z okupant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połeczeń</w:t>
              <w:softHyphen/>
              <w:t>stwo polskie pod okupacj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wa Polaków wobec okupantów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łada polskich Żydów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w getcie warszawskim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cy wobec Holokaustu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ź woł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III.1 </w:t>
            </w:r>
          </w:p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III.2 </w:t>
            </w:r>
          </w:p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XXXIII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Rada Pomocy Żydom „Żegota”, Sprawiedliwy wśród Narodów Świata, rzeź wołyńska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wybuchu powstania w getcie warszawskim (IV 1943), rzezi wołyńskiej (19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Ireny Sendlerowej, Józefa i Wiktorii Ulmów, Witolda Pileckiego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stawy Polaków wobec polityki okupanta niemiec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naczenie terminów: szmalcownik, Ukraińska Powstańcza Armia (UPA), czystki etnicz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Jana Karskiego, Stepana Bander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wysiedlenia na Zamojszczyźnie i ich sku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rzyczyny i opisuje przebieg konfliktu polsko-ukraińskiego (rzeź wołyńska) na Kresach Wschodni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życie codzienne w kraju pod okupacją niemiecką na przykładzie Warszaw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ostawy Polaków wobec Holokaustu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rzebieg powstania w getcie warszaw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stosunek państw zachodnich do Holokaust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stawy Polaków wobec polityki okupantó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kcja „Burza” i powstanie warsz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a „Burza” i jej przebie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y wybuchu powstania warszawski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uch powst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warszawsk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ki powst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III.5 </w:t>
            </w:r>
          </w:p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godzina „W”, plan „Burza”, zrzuty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 wybuchu i upadku powstania warszawskiego (1 VIII–2 X 19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Tadeusza Komorowskiego „Bora”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łożenia planu „Burz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i opisuje skutki powstania warsza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operacja „Ostra Brama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operacji „Ostra Brama” (VII 194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okoliczności polityczne i militarne, które wpłynęły na podjęcie decyzji o wybuchu powstania w Warszawie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etapy przebiegu powstania warszaw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realizację planu „Burza” na Kresach Wschodni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ostawę wielkich mocarstw wobec powstania warszawski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decyzję władz polskiego podziemia dotyczącą wybuchu powstania, uwzględniając sytuację międzynarodową i wewnętrzną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stawę aliantów zachodnich i ZSRS wobec powstania warszawskieg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prawa polska pod koniec wo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Lubelsk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a Trójka a sprawa polsk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je wobec Polskiego Państwa Podziemneg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mczasowy Rząd Jedności Nar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IV.3 </w:t>
            </w:r>
          </w:p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VI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Krajowa Rada Narodowa, Manifest PKWN, Polska Lubelska, Tymczasowy Rząd Jedności Narodowej (TRJN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ogłoszenia Manifestu PKWN (VII 1944), konferencji w Jałcie (II 19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proces szesnast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Stanisława Mikołajczyka, Leopolda Okulickiego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stanowienia konferencji w Teheranie oraz w Jałcie dotyczące 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rozwiązania AK (I 1945), procesu szesnastu (VI 1945), powstania TRJN (VI 1945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okoliczności i skutki powstania TRJ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Niepodległość („NIE”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Edwarda Osóbki-Moraw</w:t>
              <w:softHyphen/>
              <w:t>skieg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najważniejsze etapy procesu przejmowania władzy w Polsce przez komunistów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ejawy zależności Polski od ZSRS po wojni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metody represji zastosowane przez komunistów wobec Polskiego Państwa Podziem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cenia stosunek wielkich mocarstw do sprawy polskiej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III: Świat po II wojnie światowe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czątek zimnej wo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ki II wojny światow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ja w Poczdamie i procesy norymbersk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ONZ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ansja komunizmu w Europ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na wojna i doktryna Truma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zys berlińsk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dwóch państw niemiecki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XXII.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XXV.1 </w:t>
            </w:r>
          </w:p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XXV.2 </w:t>
            </w:r>
          </w:p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XXV.3 </w:t>
            </w:r>
          </w:p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V.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Organizacja Narodów Zjednoczonych, układ dwubiegunowy, Powszechna deklaracja praw człowieka, strefa okupacyjna, żelazna kurtyna, blokada Berlina Zachodniego, NATO, reparacje wojen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Józefa Stalina, Harry’ego Truman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podział Europy na blok zachodni i wscho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procesy norymberskie, plan Marshalla, doktryna Truma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daty: konferencji założycielskiej ONZ (IV 1945), konferencji poczdamskiej (VII–VIII 1945), uchwalenia Powszechnej deklaracji praw człowieka (1948), powstania RFN i NRD (1949), powstania NATO (1949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bilans II wojny światowej dotyczący strat ludności i zniszczeń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czym była zimna wo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George’a Marshal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stanowienia konferencji w Poczdam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powstania dwóch państw niemieckich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okoliczności powstania 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koliczności budowy muru berliński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Karta Narodów Zjednoczonych, Rada Bezpieczeństwa ONZ, Zgromadzenie Ogólne ONZ, sekretarz generalny ONZ, powstanie berlińskie, cztery D: denazyfikacja, demilitaryzacja, dekartelizacja, demokratyz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podpisania Karty Narodów Zjednoczonych (VI 1945), ogłoszenia planu Marshalla (1947), przemówienia W. Churchilla w Fulton (1946), ogłoszenia doktryny Trumana (1947), blokady Berlina Zachodniego (1948-194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lityczne skutki II wojny światowej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genezę blokady Berlina Zachodn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dominacji USA i ZSRS w powojennym świec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znaczenie powstania ON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litykę państw okupacyjnych wobec Niemie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W – Mur berl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odzielone żelazną kurtyną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ieczka do lepszego świat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darni z berlińczykam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adek mu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V.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mur berlińs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rozpoczęcia budowy muru berlińskiego (VIII 1961), zjednoczenia Niemiec (19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Helmuta Koh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czyny zbudowania muru berli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ludzie uciekali do Berlina Zachodn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okoliczności upadku muru berliń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Checkpoint Charl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wydarzeń przy Checkpoint Charlie (196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Johna Fitzgeralda Kennedy’ego, Ronalda Reagana, Michaiła Gorbaczow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, jak budowano mur berl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ą rolę w komunistycznej propagandzie odgrywał mur ber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międzynarodowa opinia publiczna zareagowała na budowę muru berliński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znaczenie, jakie dla podzielonego Berlina miały wizyty prezydentów USA – J.F. Kennedy’ego i R. Reaga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 żelazną kurty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RS po II wojnie światowej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e demokracji ludowej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ilż w bloku wschodni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Warszawsk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stanie węgierskie </w:t>
              <w:br/>
              <w:t>w 1956 r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V.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V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supermocarstwo, kraje demokracji ludowej, odwilż, tajny referat Chruszczowa, destalinizacja, Układ Warszawski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śmierci J. Stalina (19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powstanie węgiersk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powstania węgierskiego (X 1956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Nikity Chruszczow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cechy charakterystyczne państw demokracji lu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Rada Wzajemnej Pomocy Gospodarczej (RWPG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śmierci Stalina dla przemian w ZSRS i krajach demokracji ludowej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okoliczności powstania i znaczenie Układu Warsza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powstania RWPG (1949), powstania Układu Warszawskiego (1955), XX Zjazdu KPZR (195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Imre Nagy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najważniejsze tezy referatu N. Chruszczowa na XX Zjeździe KPZR i konsekwencje wygłoszenia tego przemówi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czyny i skutki powstania węgierskiego w 1956 r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ebieg powstania węgierskiego z 1956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i porównuje sytuację społeczno-polityczną w ZSRS po zakończeniu II wojny światowej i po śmierci Stalina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sposób sprawowania władzy i politykę prowadzoną przez N. Chruszczow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pad systemu kolonia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na domowa w China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yka wewnętrzna Mao Zedong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d systemu kolonialn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ęska Francji w Indochina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Indii i Pakistan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adek kolonializmu w Afry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e Trzeciego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V.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XXV.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Wielki Skok, rewolucja kulturalna, dekolonizacja, Trzeci Świat, Rok Afry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Roku Afryki (1960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rzyczyny rozpadu systemu koloni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metoda biernego opor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Mao Zedonga, Mahatmy Gandh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Koreę, Wietnam, Chiny, Indie, Pakistan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najważniejsze skutki polityczne i gospodarcze procesu dekolon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sposoby realizacji i skutki Wielkiego Skoku w Chinach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przebiegała rewolucja kulturalna w Chi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powstania Chińskiej Republiki Ludowej (194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czerwona książecz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okolonializ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i skutki wojny domowej w Chinach po II wojnie świat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komunistyczne reżimy w Chinach, szczególnie uwzględniając stosunek władzy do jednost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kutki polityki gospodarczej i kulturalnej Mao Zedong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yczyny konfliktu indyjsko-</w:t>
              <w:br/>
              <w:t>-pakistańskiego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skutki rozpadu brytyjskiego imperium kolonialnego w Indi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roces dekolonizacji Indoch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konflikty zbrojne w Afryc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roblemy państw Trzeciego Świata po uzyskaniu niepodległośc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czyny i skutki konfliktów w Azji w czasie zimnej wojn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rolę Mahatmy Gandhiego w procesie dekolonizacji Indi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onflikt na Bliskim Wschod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państwa Izrael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wolucja islamska w Iranie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ojna w Zatoce Per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V.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Bliski Wschód, syjonizm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powstania Izraela (1948), rewolucji islamskiej w Iranie (1979), I wojny w Zatoce Perskiej (19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konflikt żydowsko-</w:t>
              <w:br/>
              <w:t>-palestyń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Dawida Ben Guriona, Jasira Arafata, Ruhollaha Chomejniego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rejon Bliskiego Wschodu i Zatoki Per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„Pustynna burza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czyny konfliktów izraelsko-arabski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, w jakich powstało państwo Izra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wojny o niepodległość Izraela (1948–194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Saddama Husaj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oces powstawania państwa Izrael i jego funkcjonowanie w pierwszych latach niepodległ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pisuje charakter konfliktu bliskowschodni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konflikt w rejonie Zatoki Perskiej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i skutki rewolucji islamskiej w Ir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znaczenie rozpowszechnienia nowych środków transportu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rolę mocarstw światowych w konflikcie bliskowschodni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Zimna wojna i wyścig zbroj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walizacja Wschód–Zachód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na w Wietnami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walizacja w kosmosi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ądy Breżniewa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ka Wiosna 1968 r.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V.4 </w:t>
            </w:r>
          </w:p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V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wyścig zbrojeń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Nikity Chruszczowa, Fidela Castro, Johna F. Kennedy’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Praska Wios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wysłania pierwszego człowieka w kosmos (1961), ogłoszenia blokady morskiej Kuby (1962), Praskiej Wiosny (1968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ła rywalizacja (zimna wojna) między USA i ZSRS w dziedzinach: wojskowości i podboju kosmo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umieszczenia pierwszego sztucznego satelity w kosmosie (1957), lądowania na Księżycu (1969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czyny i skutki Praskiej Wios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Dwighta Eisenhowera, Jurija Gagarina, Neila Armstronga, Aleksandra Dubče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główne założenia polityki zagranicznej ZSRS i USA w latach 60. I 70. XX w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okoliczności interwencji sił Układu Warszawskiego w Czechosłow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roga ku wspólnej Euro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kratyzacja Europy Zachodniej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adek europejskich dyktatur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ątek integracji europejskiej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EWG i Euratomu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Unii Europejskiej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V.10 </w:t>
            </w:r>
          </w:p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Unia Europejska, eur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powstania Unii Europejskiej w wyniku zawarcia traktatu z Maastricht (199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yczyny integracji europejskiej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Roberta Schum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traktaty rzymskie, Europejska Wspólnota Węgla i Stali (EWWiS), Europejska Wspólnota Gospodarcza (EWG), Euratom, układ z Schengen, traktat z Maastricht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powstania EWWiS (1952), podpisania traktatów rzymskich (19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ogłoszenia planu Schumana (1950), podpisania układu w Schengen (198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Konrada Adenauera, Alcida de Gasperi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państwa założycielskie EWG oraz państwa należące do U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jawiska, które wpłynęły na umocnienie się demokracji w Europie Zachodniej po II wojnie świa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plan Schumana, Komisja Europejska, Parlament Europejski, Rada Europejska, Beneluks, unia cel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etapy tworzenia Unii Europejskiej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doszło do demokratycznych przemian w krajach Europy Zachodniej i Połudn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etapy rozszerzania EW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wpływ integracji europejskiej na rozwój gospodarczy i demokratyzację państw Europy Zachodniej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gospodarcze i polityczne skutki integracji europejskie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rzemiany społeczne i kulturowe w drugiej połowie XX 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wolucja obyczajow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chy kontestatorski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nty studencki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a kobiet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oryzm polityczn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ka z segregacją rasową w US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ór watykański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V.11 </w:t>
            </w:r>
          </w:p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rewolucja obyczajowa, ruch kontestatorski, hipisi, pacyfizm, feminizm, segregacja ra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obrad soboru watykańskiego II (1962–1965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Martina Luthera Kinga, Jana XXIII, Pawła 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buntów studenckich we Francji (196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przemian społecznych i kulturowych w drugiej połowie XX w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cechy charakterystyczne rewolucji obyczajowej i jej sku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cele buntów studenckich w krajach zachodnich w latach 6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hasła ruchów kontestatorsk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ła walka z segregacją rasową w US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skutki obrad soboru watykańskiego 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poglądy ruchów walczących o prawa kobiet w XX w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czyny, przejawy i skutki buntów studencki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walkę o równouprawnie</w:t>
              <w:softHyphen/>
              <w:t>nie rasow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zespołów rockowych, które miały wpływ na kształtowanie się kultury młodzieżowej lat 60. i 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kontrkultura, laicyzacja, Greenpeace, Woodstock, terroryzm politycz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cechy charakterystyczne ruchów kontestatorskich i pacyfisty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ejawy terroryzmu polity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skutki społeczne, kulturalne i polityczne przemian obyczajowych lat 60. XX w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znaczenie reform soboru watykańskiego II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IV: Polska po II wojnie światowe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czątki władzy komunistów w Pol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Polska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cy wobec komunistów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dum ludowe w 1946 r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ałszowane wybory w 1947 r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ziemie antykomunistyczne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iany gospodarc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II.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XXVI.1 </w:t>
            </w:r>
          </w:p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XXXVI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Ziemie Odzyskane, przesiedlenia ludności, Polska Partia Robotnicza, Polskie Stronnictwo Ludowe (PSL), żołnierze niezłomni (wyklę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akcja „Wisła”, referendum ludowe, demokracja ludowa, reforma rolna, nacjonalizacja przemysł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referendum ludowego (1946), pierwszych powojennych wyborów parlamentarnych (194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Stanisława Mikołajczyka, Witolda Pileckiego, Danuty Siedzikówny „Inki”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granice Polski po II wojnie światowej, kierunki powojennych przesiedleń ludności na ziemiach pol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Urząd Bezpieczeństwa (UB), cenzura prewencyjna, Zrzeszenie „Wolność i Niezawisłość” (WiN), bitwa o han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Józefa Franczaka „Lalusia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i skutki migracji ludności na ziemiach polskich po II wojnie światowej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metody, dzięki którym komuniści zdobyli władzę w Pol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międzynarodowe uwarunkowania ukształtowania polskiej granicy państwowej po II wojnie świat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pl-PL" w:bidi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i skutki przeprowadzenia referendum lud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realia funkcjonowania podziemia niepod</w:t>
              <w:softHyphen/>
              <w:t>ległościow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etapy przejmowania władzy w Polsce przez komunistów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tacza metody terroru stosowane przez komunistów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stawę żołnierzy wyklęt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cenia postawy Polaków wobec nowego reżim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ejawy zależności Polski od ZSRS po wojn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ebieg odbudowy Warszaw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społeczne i polityczne konsekwencje wprowadzenia dekretów o reformie rolnej oraz nacjonalizacji przemysł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W – Jak Polacy zasiedlali Ziemie Odzyskan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mowanie kontrol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ływ osadników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ospodarowy</w:t>
              <w:softHyphen/>
              <w:t>wanie Ziem Odzyskanyc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mi swo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VI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XXVII.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Ziemie Odzyskane, szabrownictw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początku napływu osadników na Ziemie Odzyskane (1945), akcji „Wisła” (19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oces przejmowania kontroli nad Ziemiami Odzyskanymi przez Polak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, skąd pochodzili osadnicy, którzy znaleźli się na Ziemiach Odzysk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czyny napływu osadników na Ziemie Odzyska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tawy Polaków, którzy znaleźli się na Ziemiach Odzysk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 propaganda komunistyczna propagowała ideę Ziem Odzyskan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 władze polskie traktowały Niemców zamieszkujących Ziemie Odzyska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rolę Kościoła katolickiego w integracji Ziem Odzyskanych z Polsk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filmów o losach Ziem Odzyskanych i ich mieszkań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litykę władz komunistycznych wobec Ziem Odzyskany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lska w czasach staliniz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PZP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iany gospodarczo-</w:t>
              <w:br/>
              <w:t>-społecz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a kolektywizacji rolnictw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stalinizmu w Polsce (1948–1956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realiz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tytucja stalinowska </w:t>
              <w:br/>
              <w:t>1952 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ka z Kościołem katolic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VII.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Polska Zjednoczona Partia Robotnicza (PZPR), system monopartyjny, Polska Rzeczpospolita Ludowa (PRL), system centralnego sterowania gospodarką, Państwowe Gospodarstwa Rol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Władysława Gomułki, Bolesława Bieru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plan sześcioletni, kolektywizacja, stalinizm, socrealiz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powstania PZPR (1948), przyjęcia Konstytucji PRL (195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założenia planu sześcioletn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planu sześcioletniego (1950–1955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„wyścig pracy”, przodownik pracy, kułak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główne cechy ustroju politycznego Polski w okresie stalinowskim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cechy charakterystyczne socrealizmu w kulturze pol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powstania PZP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konsekwencje społeczne i ekonomiczne planu sześcioletn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cele propagandy komunistycznej w czasach stalinizm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łożenia Konstytucji PRL z 1952 r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ystem represji władz komunistycznych wobec Kościo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kult jednostki w Polsce w okresie stalinizm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zasy Gomułki (1956–197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L po śmierci Stalina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ński Czerwiec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ądy Gomułki – mała stabilizacja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r z Kościołem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1968 r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 1970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VII.2 </w:t>
            </w:r>
          </w:p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VIII.1 </w:t>
            </w:r>
          </w:p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VIII.2 </w:t>
            </w:r>
          </w:p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VIII.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VIII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Służba Bezpieczeństwa (SB), odwilż październikowa, mała stabilizacja, obchody Tysiąclecia Chrztu Pol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śmierci J. Stalina (1953), obchodów Tysiąclecia Chrztu Polski (196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Władysława Gomułki, kardynała Stefana Wyszyńskiego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okoliczności dojścia W. Gomułki do wład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poznański Czerwiec, „polska droga do socjalizmu”, Marzec 1968 r., Grudzień 1970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wydarzeń poznańskich (VI 1956), polskiego Października (X 1956), wydarzeń marcowych (III 1968), wydarzeń grudniowych na Wybrzeżu (XII 1970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okres rządów W. Gomułki, w tym politykę zagraniczną PR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i skutki oraz opisuje przebieg wydarzeń poznańskiego Czerwca i polskiego Października w 1956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ejawy odwilży październikowej w Polsc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ebieg obchodów mileni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wystosowania listu episkopatu polskiego do episkopatu niemieckiego (196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Romka Strzałkowski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oces odwilż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rzyczyny i narastanie konfliktu władz z Kościołem katolick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i skutki kampanii antysemickiej w Polsce w 1968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st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motoryzowane Odwody Milicji Obywatelskiej (ZOMO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i skutki wydarzeń z Marca 1968 r. i Grudnia 1970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stawę W. Gomułki wobec wydarzeń poznański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zachowanie władz PRL w obliczu wydarzeń na Wybrzeżu w 1970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rolę Kościoła katolickiego i środowisk studenckich w kształtowaniu opozycji wobec władz PR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edstawicieli polskiej szkoły filmowej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normalizację stosunków między Polską a Republiką Federalną Niemie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lska w czasach Gie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ga Polska” Edwarda Gierka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cie na kredyt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cie codzienne w PRL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anda sukcesu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lizacja konstytu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XXVIII.2 </w:t>
            </w:r>
          </w:p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XXVIII.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„druga Polska”, propaganda sukces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Edwarda Gierk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emiany w życiu codziennym Polaków za rządów E. Gie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cechy charakterystyczne rządów E. Gierk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życie codzienne w czasach PR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nowelizacji Konstytucji PRL (1976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wpływ zagranicznych kredytów na rozwój przemysłu ciężkiego i górnictw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ła propaganda sukcesu w czasie rządów E. Gie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ukryte bezrobocie, kino moralnego niepokoj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Andrzeja Wajdy, Krzysztofa Zanussiego, Kazimierza Górskiego, Huberta Wagne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polityka gospodarcza E. Gierka nie przyniosła spodziewanych rezultat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okoliczności i skutki nowelizacji konstytucji </w:t>
              <w:br/>
              <w:t>w 1976 r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wpływ kina moralnego niepokoju na kształtowanie postaw Pol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okres rządów E. Gierka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V: Upadek komunizm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czątki opozycji demokratycz</w:t>
              <w:softHyphen/>
              <w:t>nej w Pol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 1976 r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opozycji antykomunistycz</w:t>
              <w:softHyphen/>
              <w:t>nej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opozycji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ż Pol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VIII.4 </w:t>
            </w:r>
          </w:p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VIII.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VIII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Komitet Obrony Robotników (KOR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Jana Pawła II, Jacka Kuro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Czerwiec 1976 r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wydarzeń czerwcowych (1976), powstania KOR (1976), wyboru Karola Wojtyły na papieża (16 X 1978), pierwszej pielgrzymki Jana Pawła II do Polski (197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genezę, przebieg i skutki wydarzeń czerwcowych w 1976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cele i opisuje działalność KOR-u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wpływ wyboru Karola Wojtyły na papieża na sytuację w Pol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drugi obieg, Wolne Związki Zawodowe (WZZ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Stanisława Pyjasa, Jana Józefa Lipskiego, Antoniego Macierewicza, Zbigniewa i Zofii Romaszewskich, Leszka Moczul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narodzin opozycji demokratycznej w Polsc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rozwój organizacji opozycyjnych w latach 70. XX 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władze komunistyczne w mniejszym stopniu niż dotąd represjonowały ugrupowania opozycyj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wstanie „Solidarno</w:t>
              <w:softHyphen/>
              <w:t>śc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jki sierpniowe w 1980 r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NSZZ „Solidarność”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rodze do konfront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VIII.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VIII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strajk okupacyjny, 21 postulatów „Solidarności”, NSZZ „Solidarność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strajków sierpniowych (VIII 1980), porozumień sierpniowych z Gdańska (31 VIII 1980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Lecha Wałęsy, Anny Walentyno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wydarzenia sierpniowe, porozumienia sierpniow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przyczyny i skutki strajków sierpniowych </w:t>
              <w:br/>
              <w:t>w 198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Międzyzakładowy Komitet Strajkowy (MKS), karnawał „Solidarności”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ebieg wydarzeń sierpn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powstania NSZZ „Solidarność” (IX 1980), zamachu na Jana Pawła II (V 198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Bogdana Borusewicza, Andrzeja Gwiazdy, Mehmeta Alego Ağc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działalność NSZZ „Solidarność” w okresie tzw. karnawału „Solidarności”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reakcję ZSRS na wydarzenia w Polsce w 1980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władze komunistyczne w Polsce przygotowywały się do konfrontacji siłowej z opozycj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tan wojenny w Pol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stanu wojennego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owanie opozycjonistów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kcja społeczeństw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ie lata PR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IX.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IX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stan wojenny, Wojskowa Rada Ocalenia Narodowego (WRON), internowa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wprowadzenia stanu wojennego (13 XII 1981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Wojciecha Jaruzelskiego, Lecha Wałęsy, Jerzego Popiełus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wprowadzenia stanu wojennego w Pol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rzebieg stanu wojennego w Pol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pacyfikacji kopalni „Wujek” (XII 1981), zamordowania ks. J. Popiełuszki (198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reakcję świata na sytuację w Polsce w okresie stanu wojennego, w tym przyznanie Pokojowej Nagrody Nobla Lechowi Wałęs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sytuację PRL po zniesieniu stanu wojenn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reakcję społeczeństwa na stan wojenny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ydarzenia, które doprowadziły do upadku komunizmu w Pols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stawy społeczeństwa wobec stanu wojenneg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W – Jak Pomarań</w:t>
              <w:softHyphen/>
              <w:t>czowa Alternaty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czyła z komuni</w:t>
              <w:softHyphen/>
              <w:t>zme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ątki Pomarańczowej Alternatyw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rańczowa Alternatywa w akcj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po Okrągłym St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XXIX.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Pomarańczowa Alternaty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szczytu aktywności ulicznej Pomarańczowej Alternatywy (1987–1988), końca działalności Pomarańczowej Alternatywy (1990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Waldemara Fydry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ie idee przyświecały Pomarańczowej Alternatywi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akcji Pomarańczowej Alternaty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Krzysztofa Skib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 pierwszych akcji ulicznych Pomarańczowej Alternatywy (198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powstania Pomarańczowej Alternatyw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 władze reagowały na akcje Pomarańczowej Alternatyw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działalność Pomarańczowej Alternatywy po Okrągłym St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wpływ Pomarańczowej Alternatywy na kształtowanie postaw antykomunistycznych i obalenie komunizm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ozpad bloku wschod</w:t>
              <w:softHyphen/>
              <w:t>n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zys ZSR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ald Reagan prezydentem US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y reform w ZSR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ień Ludó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d ZSRS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V.9</w:t>
            </w:r>
          </w:p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Jesień Ludów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Ronalda Reagana, Michaiła Gorbaczowa, Václava Hav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aksamitna rewolucj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pierestroj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łasnost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obalenia komunizmu w europejskich państwach bloku wschodniego (1989–1990), zjednoczenia Niemiec (1990), rozpadu ZSRS (199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pucz Janajew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Borysa Jelcyna, Giennadija Janajew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ejawy kryzysu ZSRS w latach 80. XX w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okoliczności rozpadu ZS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interwencji zbrojnej ZSRS w Afganistanie (1979–1989), przejęcia władzy przez Gorbaczowa (1985), puczu Janajewa (1991), rozwiązania RWPG i Układu Warszawskiego (1991), rozwiązania ZSRS (XII 199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litykę R. Reagana i jej wpływ na zmianę sytuacji międzynarod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wydarzenia Jesieni Ludów w państwach bloku wschodni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oces rozpadu ZSRS, uwzględniając powstanie niepodległych państw w Europie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ie były przyczyny rozwiązania RWPG i Układu Warszaw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rolę M. Gorbaczowa i R. Reagana w zmianie układu sił w polityce międzynarodowej – przedstawia rolę Gorbaczowa w upadku komunizmu w państwach bloku wschodn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óby reform w ZSRS i określa ich skutki polityczn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oczątek III Rzeczypo</w:t>
              <w:softHyphen/>
              <w:t>spoli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dy Okrągłego Stołu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bory czerwcowe </w:t>
              <w:br/>
              <w:t>w 1989 r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sz prezydent, nasz premier”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III Rzeczypospoli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XXXIX.3</w:t>
            </w:r>
          </w:p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L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obrady Okrągłego Stołu, wybory czerwc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obrad Okrągłego Stołu (II–IV 1989), wyborów czerwcowych (4 VI 1989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Lecha Wałęsy, Wojciecha Jaruzelskiego, Tadeusza Mazowie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Obywatelski Klub Parlamentarny (OKP), sejm kontraktow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powołania rządu T. Mazowieckiego (19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ostanowienia i skutki obrad Okrągłego Stołu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następstwa wyborów czerwc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„gruba linia”/„gruba kreska”, ustalenia z Magdalenk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wyboru W. Jaruzelskiego na prezydenta (VII 1989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Czesława Kiszczaka, Leszka Balcerowicza, Bronisława Geremka, Krzysztofa Skubiszewski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okoliczności zwołania Okrągłego Stołu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reformy rządu T. Mazowie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znaczenie obrad Okrągłego Stołu dla przemian politycznych w Polsce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VI: Polska i świat w nowej epo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W </w:t>
            </w: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pl-PL" w:bidi="pl-PL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roryzm czecz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e zamachy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rć w teatrze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ak na szkoł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pl-PL" w:bidi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terroryz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pl-PL" w:bidi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ę zamachu na szkołę w Biesłanie (20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pl-PL" w:bidi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narodzin terroryzmu czecze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zamachów terrorystycznych organizowanych przez bojowników czeczeń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pl-PL" w:bidi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pierwszego ataku terrorystycznego w Rosji przeprowadzonego przez bojowników czeczeńskich (1995), zamachu w teatrze na Dubrowce (2002)</w:t>
            </w:r>
          </w:p>
          <w:p>
            <w:pPr>
              <w:pStyle w:val="Normal"/>
              <w:rPr/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pl-PL" w:bidi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ć Szamila Basaje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ebieg i skutki zamachu na szpital w Budionnows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rzebieg zamachu na teatr na Dubrow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, przebieg i skutki zamachu na szkołę w Biesłan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działania władz rosyjskich skierowane przeciwko terrorystom czeczeń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stawy bojowników czeczeńskich i władz rosyjskich wobec problemu czeczeński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kutki społeczne i polityczne zamachów bojowników czeczeński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[3.] Polska w latach 90. XX 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ormy gospodarcz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łeczne koszty przemian ustrojowych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d obozu solidarnościoweg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tuacja wewnętrzna Polsk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ytucja Rzeczypospolitej Polskiej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Balcerowicza i jego sku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L.1</w:t>
            </w:r>
          </w:p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L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LI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hiperinflacja, gospodarka wolnorynkowa, prywatyzacja, bezroboci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Tadeusza Mazowieckiego, Lecha Wałęsy, Leszka Balcerowicza, Jacka Kuronia, Aleksandra Kwaśniewskiego, Lecha Kaczyń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plan Balcerowicza, pluralizm politycz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wdrożenia planu Balcerowicza (1990), wyboru L. Wałęsy na prezydenta (XII 1990), pierwszych w pełni demokratycznych wyborów do parlamentu (1991), wyboru A. Kwaśniewskiego na prezydenta (1995), uchwalenia Konstytucji RP (1997), wyboru L. Kaczyńskiego na prezydenta (200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reformy przeprowadzone w 1999 r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istotniejsze przemiany ustrojowe i ekonomiczne III Rzeczypospoli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łożenia, realizację i skutki gospodarcze planu Balcero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„wojna na górze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rozwiązania PZPR (1990), uchwalenia małej konstytucji (X 1992), reformy administracyjnej (1999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yfikuje postacie: Jana Olszewskiego, Jarosława Kaczyńskiego, Ryszarda Kaczorowski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koszty społeczne reform gospodarczy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scenę polityczną pierwszych lat demokratycznej Polsk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oces budowania podstaw prawnych III Rzeczypospolitej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rozpadu obozu solidarności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rzemiany polityczne i gospodarcze w Polsce po 1989 r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odstawy ustrojowe III Rzeczypospolitej w świetle konstytucji z 1997 r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[4.] Polska w NATO i 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96" w:hanging="3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polityka zagraniczn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96" w:hanging="3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w strukturach NATO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96" w:hanging="3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droga do U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96" w:hanging="3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społeczeństwo wobec Uni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96" w:hanging="3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w walce z terroryz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XLI.1</w:t>
            </w:r>
          </w:p>
          <w:p>
            <w:pPr>
              <w:pStyle w:val="Pa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LI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NATO, referendum akcesyjne, Unia Europejsk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przyjęcia Polski do NATO (1999), wejścia Polski do UE (20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u referendum akcesyj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i skutki przystąpienia Polski do NATO i U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konsekwencje członkostwa Polski w 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i omawia etapy integracji Polski z U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tawy Polaków wobec problemu integracji Polski z 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terminów: Trójkąt Weimarski, Grupa Wyszehradz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aty: wyjścia ostatnich wojsk rosyjskich z Polski (1993), obecności polskich żołnierzy na wojnach w Afganistanie (od 2002) i Iraku (2003–2008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główne kierunki polskiej polityki zagranicznej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i omawia etapy polskiej akcesji do N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rezultaty polskiego członkostwa w NATO i U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udział Polski w wojnie z terroryzme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korzyści, jakie przyniosły Polsce integracja z UE oraz wejście do NA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21">
    <w:name w:val="Pa21"/>
    <w:basedOn w:val="Normal"/>
    <w:next w:val="Normal"/>
    <w:qFormat/>
    <w:pPr>
      <w:autoSpaceDE w:val="false"/>
      <w:spacing w:lineRule="atLeast" w:line="171" w:before="0" w:after="0"/>
    </w:pPr>
    <w:rPr>
      <w:rFonts w:ascii="Humanst521EU;Arial" w:hAnsi="Humanst521EU;Arial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09:00Z</dcterms:created>
  <dc:creator>Anna Pietrzak</dc:creator>
  <dc:description/>
  <dc:language>en-US</dc:language>
  <cp:lastModifiedBy>Barbara Gozdek Lurka</cp:lastModifiedBy>
  <dcterms:modified xsi:type="dcterms:W3CDTF">2024-09-13T14:09:00Z</dcterms:modified>
  <cp:revision>2</cp:revision>
  <dc:subject/>
  <dc:title/>
</cp:coreProperties>
</file>