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27305</wp:posOffset>
            </wp:positionV>
            <wp:extent cx="1283970" cy="16141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1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  <w:t>SZKOŁA PODSTAWOWA W MYŚLACHOWICA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WYMAGANIA NA OCENY ŚRÓDROCZNE I ROCZNE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ind w:left="1416" w:firstLine="708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ind w:left="1416" w:firstLine="708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1"/>
        <w:gridCol w:w="1582"/>
        <w:gridCol w:w="3283"/>
        <w:gridCol w:w="429"/>
        <w:gridCol w:w="1143"/>
        <w:gridCol w:w="1712"/>
        <w:gridCol w:w="1855"/>
        <w:gridCol w:w="1713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ZEDMIO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IOLOG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AUCZYCIE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arbara Chechelska-Ludwikowska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LAS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OK SZKOL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24/202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551"/>
        <w:gridCol w:w="2693"/>
        <w:gridCol w:w="2977"/>
        <w:gridCol w:w="2977"/>
        <w:gridCol w:w="2693"/>
      </w:tblGrid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OCENY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NA OCENĘ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USZCZAJĄC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TECZN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BR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DZO DOBR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UJĄC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iologia jako nau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52" w:after="0"/>
              <w:ind w:left="0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1" w:right="5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biologię jako naukę o organizma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221" w:right="8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zynności życiowe organizmów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</w:t>
            </w:r>
            <w:r>
              <w:rPr>
                <w:rFonts w:cs="Calibri" w:ascii="Calibri" w:hAnsi="Calibri"/>
                <w:color w:val="231F20"/>
                <w:sz w:val="17"/>
              </w:rPr>
              <w:t>podaje przykłady dziedzin    biologii</w:t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338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przedmiot badań biologii jako nau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41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wskazane cechy organizmów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zajmuje się wskazana dziedzina bi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349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cechy wspólne organizm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248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czynności życiowe organizmów</w:t>
            </w:r>
          </w:p>
          <w:p>
            <w:pPr>
              <w:pStyle w:val="Akapitzlist"/>
              <w:autoSpaceDE w:val="false"/>
              <w:ind w:left="753" w:hanging="0"/>
              <w:rPr>
                <w:rFonts w:ascii="Tahoma" w:hAnsi="Tahoma" w:eastAsia="Quasi-LucidaBright;Arial Unicode MS" w:cs="Tahoma"/>
                <w:i/>
                <w:i/>
                <w:color w:val="000000"/>
                <w:sz w:val="17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326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szystkie czynności życiowe organizm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88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hierarchicznie poziomy budowy organizmu roślinnego </w:t>
              <w:br/>
              <w:t>i organizmu zwierzęcego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ybrane dziedziny bi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24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jedność budowy organizm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42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równuje poziomy organizacji organizmów u roślin </w:t>
              <w:br/>
              <w:t>i zwierząt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inne niż podane w podręczniku dziedziny biologi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ak poznawać biologię?</w:t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exact" w:line="206" w:before="62" w:after="0"/>
              <w:rPr>
                <w:rFonts w:ascii="Calibri" w:hAnsi="Calibri" w:cs="Calibri"/>
                <w:sz w:val="17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17"/>
              </w:rPr>
              <w:t>wskazuje obserwacje</w:t>
            </w:r>
          </w:p>
          <w:p>
            <w:pPr>
              <w:pStyle w:val="Normal"/>
              <w:spacing w:lineRule="auto" w:line="230" w:before="2" w:after="0"/>
              <w:ind w:left="226" w:right="14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doświadczenia jako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221" w:right="38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1" w:right="4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opisuje sposób przeprowadzenia doświadczenia metodą naukową</w:t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  <w:sz w:val="17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  <w:sz w:val="17"/>
              </w:rPr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753" w:right="13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równuje obserwację </w:t>
              <w:br/>
              <w:t>z doświadczeniem jako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269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orzysta ze źródeł wiedzy wskazanych przez nauczyciel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opisuje sposób przeprowadzenia doświadczenia metodą nauk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468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pisu podaje sposób przeprowadzenia doświadczenia metodą naukow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225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różnia próbę kontrolną i próbę badawcz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555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źródła wiedzy biologicznej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echy dobrego bada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39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alety metody nauk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59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sługuje się właściwymi źródłami wiedzy biologicznej </w:t>
              <w:br/>
              <w:t>do rozwiązywania wskazanych problemów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cechy dobrego bada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44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lanuje </w:t>
              <w:br/>
              <w:t>i przeprowadza doświadczenie metodą naukow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36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rytycznie analizuje informacje pochodzące z różnych źródeł wiedzy biologicznej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swoją postawę w odniesieniu do cech dobrego badacz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serwacje mikroskop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55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</w:t>
            </w:r>
            <w:r>
              <w:rPr>
                <w:rFonts w:cs="Calibri" w:ascii="Calibri" w:hAnsi="Calibri"/>
                <w:color w:val="231F20"/>
                <w:spacing w:val="-6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podaje nazwy części mikroskopu optycznego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serwuje pod mikroskopem preparaty przygotowane przez nauczyciela</w:t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  <w:p>
            <w:pPr>
              <w:pStyle w:val="Akapitzlist"/>
              <w:autoSpaceDE w:val="false"/>
              <w:ind w:left="317" w:hanging="284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4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nazwy wskazanych przez nauczyciela części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18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wykonuje proste preparaty mikroskopowe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licza powiększenie mikroskopu opty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1995" w:leader="none"/>
                <w:tab w:val="left" w:pos="2137" w:leader="none"/>
              </w:tabs>
              <w:autoSpaceDE w:val="false"/>
              <w:spacing w:lineRule="auto" w:line="230" w:before="65" w:after="0"/>
              <w:ind w:left="753" w:right="273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opisuje budowę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300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wykonuje preparaty mikroskopow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1" w:after="0"/>
              <w:ind w:left="753" w:right="9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 niewielką pomocą nauczyciela nastawia ostrość mikroskopu </w:t>
              <w:br/>
              <w:t>i wyszukuje obserwowane elementy</w:t>
            </w:r>
          </w:p>
          <w:p>
            <w:pPr>
              <w:pStyle w:val="Akapitzlist"/>
              <w:autoSpaceDE w:val="false"/>
              <w:ind w:left="753" w:hanging="0"/>
              <w:rPr>
                <w:rFonts w:ascii="Tahoma" w:hAnsi="Tahoma" w:eastAsia="Quasi-LucidaBright;Arial Unicode MS" w:cs="Tahoma"/>
                <w:i/>
                <w:i/>
                <w:color w:val="000000"/>
                <w:sz w:val="17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3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funkcje wskazywanych części mikroskopu optycznego w kolejności tworzenia się obrazu obiektu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onuje preparaty mikroskopowe, nastawia ostrość mikroskopu, rysuje obraz widziany pod mikroskopem opty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50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posługuje się mikroskopem optycznym, samodzielnie wykonuje preparaty, rysuje dokładny obraz obiektu obserwowanego pod mikroskopem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wskazuje zalety mikroskopu elektronowego</w:t>
            </w:r>
            <w:r>
              <w:rPr>
                <w:rFonts w:cs="Calibri" w:ascii="Calibri" w:hAnsi="Calibri"/>
                <w:color w:val="231F20"/>
                <w:sz w:val="17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eastAsia="Quasi-LucidaBright;Arial Unicode MS" w:cs="Tahoma"/>
                <w:i/>
                <w:i/>
                <w:color w:val="000000"/>
              </w:rPr>
            </w:pPr>
            <w:r>
              <w:rPr>
                <w:rFonts w:eastAsia="Quasi-LucidaBright;Arial Unicode MS" w:cs="Tahoma" w:ascii="Tahoma" w:hAnsi="Tahoma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ierarchiczna budowa organizm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10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skazuje komórki jako podstawowe jednostki 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3" w:after="0"/>
              <w:ind w:right="355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89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elementy stopniowego komplikowania się organizmu roślinnego lub zwierzę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89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elementy stopniowego komplikowania się organizmu roślinnego i zwierzę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40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na ilustracji stopniowe komplikowania się budowy organizmów zwierzęcych i roślinnych, zwracając uwagę na różnicę organizmu roślinnego i zwierzę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3" w:after="0"/>
              <w:ind w:left="753" w:right="68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na ilustracji stopniowe komplikowania się budowy organizmów zwierzęcych i roślinnych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owa komórki zwierzęc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753" w:right="75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komórkę jako podstawową jednostkę życi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9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organizmów</w:t>
            </w:r>
            <w:r>
              <w:rPr>
                <w:rFonts w:cs="Calibri" w:ascii="Calibri" w:hAnsi="Calibri"/>
                <w:color w:val="231F20"/>
                <w:spacing w:val="1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jedno-</w:t>
            </w:r>
          </w:p>
          <w:p>
            <w:pPr>
              <w:pStyle w:val="Normal"/>
              <w:spacing w:lineRule="exact" w:line="204"/>
              <w:ind w:left="226" w:right="92" w:hanging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      </w:t>
            </w:r>
            <w:r>
              <w:rPr>
                <w:rFonts w:cs="Calibri" w:ascii="Calibri" w:hAnsi="Calibri"/>
                <w:color w:val="231F20"/>
                <w:sz w:val="17"/>
              </w:rPr>
              <w:t>i wielokomórkow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9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serwuje preparat nabłonka przygotowany przez nauczyci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55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753" w:right="115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dlaczego komórkę nazywamy podstawową jednostką organizm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3" w:after="0"/>
              <w:ind w:left="753" w:right="95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organelle komórki zwierzęc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8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wykonuje preparat nabło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43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32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kształty komórek zwierzęc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329" w:hanging="36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budowę komórki zwierzęcej na podstawie ilustr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24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wykonuje preparat nabło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1995" w:leader="none"/>
                <w:tab w:val="left" w:pos="2137" w:leader="none"/>
              </w:tabs>
              <w:autoSpaceDE w:val="false"/>
              <w:spacing w:lineRule="auto" w:line="230" w:before="65" w:after="0"/>
              <w:ind w:left="753" w:right="273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8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i elementy budowy komórki zwierzęcej i omawia ich funkcj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onuje preparat nabłonk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15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organelle komórki zwierzęcej i rysuje jej obraz mikroskop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3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8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dowolnego materiału tworzy model komórki, zachowując cechy organell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50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posługuje się mikroskope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1" w:after="0"/>
              <w:ind w:left="753" w:right="261" w:hanging="360"/>
              <w:rPr>
                <w:rFonts w:ascii="Calibri" w:hAnsi="Calibri" w:cs="Calibri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samodzielnie wykonuje preparat nabłonka i rysuje dokładny obraz widziany pod mikroskope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50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z zaznaczeniem widocznych elementów komór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50" w:hanging="0"/>
              <w:rPr>
                <w:rFonts w:ascii="Calibri" w:hAnsi="Calibri" w:cs="Calibri"/>
                <w:color w:val="231F20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50" w:hanging="0"/>
              <w:rPr>
                <w:rFonts w:ascii="Calibri" w:hAnsi="Calibri" w:cs="Calibri"/>
                <w:color w:val="231F20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50" w:hanging="0"/>
              <w:rPr>
                <w:rFonts w:ascii="Calibri" w:hAnsi="Calibri" w:cs="Calibri"/>
                <w:color w:val="231F20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omórka roślinna. Inne rodzaje komó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lineRule="auto" w:line="230" w:before="2" w:after="0"/>
              <w:ind w:left="225" w:right="92" w:hanging="170"/>
              <w:rPr>
                <w:rFonts w:ascii="Calibri" w:hAnsi="Calibri" w:eastAsia="Humanst521EU-Normal;Times New Roman" w:cs="Calibri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 xml:space="preserve">na podstawie obserwacji preparatów, ilustracji </w:t>
              <w:br/>
              <w:t xml:space="preserve">i schematów wnioskuje </w:t>
              <w:br/>
              <w:t>o komórkowej budowie organizm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lineRule="exact" w:line="205" w:before="2" w:after="0"/>
              <w:ind w:left="225" w:right="92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elementy budowy komórki roślinnej, zwierzęcej, bakteryjnej </w:t>
              <w:br/>
              <w:t xml:space="preserve">i </w:t>
            </w:r>
            <w:r>
              <w:rPr>
                <w:rFonts w:cs="Calibri" w:ascii="Calibri" w:hAnsi="Calibri"/>
                <w:i/>
                <w:color w:val="231F20"/>
                <w:sz w:val="17"/>
              </w:rPr>
              <w:t>grzybowe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lineRule="auto" w:line="230" w:before="2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serwuje pod mikroskopem preparat moczarki kanadyjskiej przygotowany przez nauczyci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auto" w:line="230" w:before="3" w:after="0"/>
              <w:ind w:right="92" w:hanging="0"/>
              <w:rPr>
                <w:rFonts w:ascii="Calibri" w:hAnsi="Calibri" w:eastAsia="Humanst521EU-Normal;Times New Roman" w:cs="Calibri"/>
                <w:spacing w:val="-2"/>
                <w:sz w:val="1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2"/>
                <w:sz w:val="17"/>
              </w:rPr>
              <w:t xml:space="preserve">      </w:t>
            </w: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pod opieką nauczyciela rysuje      obraz obiektu obserwowanego pod mikroskop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55" w:hanging="0"/>
              <w:rPr>
                <w:rFonts w:ascii="Calibri" w:hAnsi="Calibri" w:eastAsia="Humanst521EU-Normal;Times New Roman" w:cs="Calibri"/>
                <w:color w:val="231F20"/>
                <w:spacing w:val="-2"/>
                <w:sz w:val="17"/>
                <w:szCs w:val="22"/>
                <w:lang w:eastAsia="en-US"/>
              </w:rPr>
            </w:pPr>
            <w:r>
              <w:rPr>
                <w:rFonts w:eastAsia="Humanst521EU-Normal;Times New Roman" w:cs="Calibri" w:ascii="Calibri" w:hAnsi="Calibri"/>
                <w:color w:val="231F20"/>
                <w:spacing w:val="-2"/>
                <w:sz w:val="17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5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komórki bezjądrowej i jądr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89" w:hanging="36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funkcje elementów komórki roślinnej, zwierzęcej, bakteryjnej i </w:t>
            </w:r>
            <w:r>
              <w:rPr>
                <w:rFonts w:cs="Calibri" w:ascii="Calibri" w:hAnsi="Calibri"/>
                <w:i/>
                <w:color w:val="231F20"/>
                <w:sz w:val="17"/>
              </w:rPr>
              <w:t>grzyb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70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wykonuje preparat moczarki kanadyjski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135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serwuje pod mikroskopem organelle wskazane przez nauczyci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43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2023" w:leader="none"/>
              </w:tabs>
              <w:autoSpaceDE w:val="false"/>
              <w:spacing w:lineRule="auto" w:line="230" w:before="65" w:after="0"/>
              <w:ind w:left="753" w:right="202" w:hanging="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są komórki jądrowe i bezjądrowe oraz podaje ich przykła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2023" w:leader="none"/>
              </w:tabs>
              <w:autoSpaceDE w:val="false"/>
              <w:spacing w:lineRule="auto" w:line="230" w:before="3" w:after="0"/>
              <w:ind w:left="753" w:right="448" w:hanging="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wykonuje preparat moczarki kanadyjs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2023" w:leader="none"/>
              </w:tabs>
              <w:autoSpaceDE w:val="false"/>
              <w:spacing w:lineRule="auto" w:line="230" w:before="2" w:after="0"/>
              <w:ind w:left="753" w:right="134" w:hanging="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dróżnia pod mikroskopem elementy budowy komór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2023" w:leader="none"/>
              </w:tabs>
              <w:autoSpaceDE w:val="false"/>
              <w:spacing w:lineRule="auto" w:line="230" w:before="1" w:after="0"/>
              <w:ind w:left="753" w:right="146" w:hanging="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olę poszczególnych elementów komór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2023" w:leader="none"/>
              </w:tabs>
              <w:autoSpaceDE w:val="false"/>
              <w:spacing w:lineRule="auto" w:line="230" w:before="3" w:after="0"/>
              <w:ind w:left="753" w:right="335" w:hanging="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rysuje obraz obiektu obserwowanego pod mikroskop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1995" w:leader="none"/>
                <w:tab w:val="left" w:pos="2137" w:leader="none"/>
              </w:tabs>
              <w:autoSpaceDE w:val="false"/>
              <w:spacing w:lineRule="auto" w:line="230" w:before="65" w:after="0"/>
              <w:ind w:left="753" w:right="273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1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elementy </w:t>
              <w:br/>
              <w:t>i funkcje budowy komór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169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analizuje różnice między poszczególnymi typami komórek, wskazuje cechy umożliwiające rozróżnienie komórek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4" w:after="0"/>
              <w:ind w:left="753" w:right="186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wykonuje preparat moczarki kanadyjskiej, rozpoznaje elementy budowy komórki roślinnej i rysuje jej obraz mikroskop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3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37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analizuje różnice między poszczególnymi typami komórek </w:t>
              <w:br/>
              <w:t xml:space="preserve">i wykazuje ich związek </w:t>
              <w:br/>
              <w:t>z pełnionymi funkcjam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4" w:after="0"/>
              <w:ind w:left="753" w:right="8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posługuje się mikroskopem, samodzielnie wykonuje preparat nabłonka i rysuje dokładny obraz widziany pod mikroskop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50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amożyw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74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odżywianiesi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74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  samożywnś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18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organizmów samoży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18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4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skazuje fotosyntezę jako sposób </w:t>
              <w:br/>
              <w:t>odżywiania si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110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substancje biorące udział w fotosyntezie</w:t>
            </w:r>
          </w:p>
          <w:p>
            <w:pPr>
              <w:pStyle w:val="Normal"/>
              <w:spacing w:lineRule="auto" w:line="230" w:before="1" w:after="0"/>
              <w:ind w:left="226" w:right="131" w:hanging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       </w:t>
            </w:r>
            <w:r>
              <w:rPr>
                <w:rFonts w:cs="Calibri" w:ascii="Calibri" w:hAnsi="Calibri"/>
                <w:color w:val="231F20"/>
                <w:sz w:val="17"/>
              </w:rPr>
              <w:t>i wymienia produkty                    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19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wykazujące wpływ dwutlenku węgla na intensywność przebiegu fotosynt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43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6" w:right="5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zynniki</w:t>
            </w:r>
            <w:r>
              <w:rPr>
                <w:rFonts w:cs="Calibri" w:ascii="Calibri" w:hAnsi="Calibri"/>
                <w:color w:val="231F20"/>
                <w:spacing w:val="-6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niezbędne do przeprowadzania fotosyntez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substraty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produkty fotosynte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2"/>
              <w:ind w:left="226" w:right="263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omawia sposoby wykorzystania przez roślinę produktów fotosynt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1995" w:leader="none"/>
                <w:tab w:val="left" w:pos="2137" w:leader="none"/>
              </w:tabs>
              <w:autoSpaceDE w:val="false"/>
              <w:spacing w:lineRule="auto" w:line="230" w:before="65" w:after="0"/>
              <w:ind w:right="273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</w:t>
            </w:r>
            <w:r>
              <w:rPr>
                <w:rFonts w:cs="Calibri" w:ascii="Calibri" w:hAnsi="Calibri"/>
                <w:color w:val="231F20"/>
                <w:sz w:val="17"/>
              </w:rPr>
              <w:t>z niewielką pomocą nauczyciela    przeprowadza doświadczenie wykazujące wpływ dwutlenku węgla na intensywność fotosynte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33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na czym polega fotosyntez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30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zależność przebiegu fotosyntezy od obecności </w:t>
            </w:r>
            <w:r>
              <w:rPr>
                <w:rFonts w:cs="Calibri" w:ascii="Calibri" w:hAnsi="Calibri"/>
                <w:color w:val="231F20"/>
                <w:spacing w:val="-3"/>
                <w:sz w:val="17"/>
              </w:rPr>
              <w:t xml:space="preserve">wody, </w:t>
            </w:r>
            <w:r>
              <w:rPr>
                <w:rFonts w:cs="Calibri" w:ascii="Calibri" w:hAnsi="Calibri"/>
                <w:color w:val="231F20"/>
                <w:sz w:val="17"/>
              </w:rPr>
              <w:t>dwutlenku</w:t>
            </w:r>
            <w:r>
              <w:rPr>
                <w:rFonts w:cs="Calibri" w:ascii="Calibri" w:hAnsi="Calibri"/>
                <w:color w:val="231F20"/>
                <w:spacing w:val="2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węgla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i światł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  <w:tab w:val="left" w:pos="2137" w:leader="none"/>
              </w:tabs>
              <w:autoSpaceDE w:val="false"/>
              <w:spacing w:lineRule="auto" w:line="230" w:before="1" w:after="0"/>
              <w:ind w:left="753" w:right="45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chematycznie zapisuje i omawia przebieg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207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pisu przeprowadza doświadczenie wykazujące wpływ dwutlenku węgla na intensywność fotosyn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16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przystosowanie roślin do przeprowadzania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3" w:after="0"/>
              <w:ind w:left="753" w:right="17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lanuje i samodzielnie przeprowadza doświadczenie wykazujące wpływ dwutlenku węgla na intensywność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50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zdobytej wcześniej wiedzy wskazuje </w:t>
              <w:br/>
              <w:t>w różnych warzywach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i owocach materiały zapasowe jako produkty fotosyntezy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udzożyw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753" w:right="74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cudzożywnoś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13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organizmów cudzoży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  <w:tab w:val="left" w:pos="2137" w:leader="none"/>
              </w:tabs>
              <w:autoSpaceDE w:val="false"/>
              <w:spacing w:lineRule="auto" w:line="230" w:before="1" w:after="0"/>
              <w:ind w:left="753" w:right="13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rodzaje cudzożyw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74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753" w:right="13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rótko opisuje różne sposoby odżywiania się zwierząt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3" w:after="0"/>
              <w:ind w:left="753" w:right="19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w jaki sposób wskazany organizm cudzożywny pobiera poka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43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226" w:right="26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ybrane sposoby cudzożywnoś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226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daje przykłady organizmów należących </w:t>
              <w:br/>
              <w:t>do różnych grup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organizmów cudzoży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6" w:right="5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1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rodzaje cudzożywności występujące u różnych grup organizm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119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przystosowania do pobierania pokarmów występujące u różnych grup organizmów cudzoży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33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58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naczenie organizmów odżywiających się martwą substancją organiczn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16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 xml:space="preserve">wyjaśnia, na czym polega cudzożywność roślin pasożytniczych </w:t>
              <w:br/>
              <w:t>i półpasożytni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16" w:hanging="0"/>
              <w:rPr>
                <w:rFonts w:ascii="Calibri" w:hAnsi="Calibri" w:cs="Calibri"/>
                <w:i/>
                <w:i/>
                <w:color w:val="231F20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16" w:hanging="0"/>
              <w:rPr>
                <w:rFonts w:ascii="Calibri" w:hAnsi="Calibri" w:cs="Calibri"/>
                <w:i/>
                <w:i/>
                <w:color w:val="231F20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16" w:hanging="0"/>
              <w:rPr>
                <w:rFonts w:ascii="Calibri" w:hAnsi="Calibri" w:cs="Calibri"/>
                <w:i/>
                <w:i/>
                <w:color w:val="231F20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16" w:hanging="0"/>
              <w:rPr>
                <w:rFonts w:ascii="Calibri" w:hAnsi="Calibri" w:cs="Calibri"/>
                <w:i/>
                <w:i/>
                <w:color w:val="231F20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posoby oddychania organizm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right="820" w:hanging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określa, czym jest oddych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right="13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wymienia sposoby oddych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right="13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right="13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skazuje drożdże    jako organizm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right="74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zeprowadzające fermen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9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różnia oddychanie tlenowe i fermentacj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2137" w:leader="none"/>
              </w:tabs>
              <w:autoSpaceDE w:val="false"/>
              <w:spacing w:lineRule="auto" w:line="230" w:before="1" w:after="0"/>
              <w:ind w:left="753" w:right="52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skazuje organizmy uzyskujące energię </w:t>
              <w:br/>
              <w:t xml:space="preserve">z oddychania tlenowego </w:t>
              <w:br/>
              <w:t>i ferment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19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że produktem fermentacji drożdży jest dwutlenek węgl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43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mitochondrium jako miejsce, w którym zachodzi utleni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9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naczenie oddychania komórkow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różnice w miejscu przebiegu utleniania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i fermentacji w komórc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1" w:after="0"/>
              <w:ind w:left="753" w:right="15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rządy wymiany gazowej zwierząt lądowych i wod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54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doświadczenie wykazujące wydzielanie dwutlenku węgla przez drożdż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3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chematycznie zapisuje przebieg oddychani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20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warunki przebiegu oddychania i ferment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1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ymianę gazową u roślin i zwierząt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331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wykazujące wydzielanie dwutlenku węgla przez drożdż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59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równuje zapis przebiegu oddychania tlenowego </w:t>
              <w:br/>
              <w:t>z zapisem przebiegu ferment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1" w:after="0"/>
              <w:ind w:left="753" w:right="108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związek budowy narządów wymiany gazowej ze środowiskiem życia organizm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16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przeprowadza doświadczenie wykazujące wydzielanie dwutlenku węgla przez drożdż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lasyfikacja organizm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1" w:right="47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jednostki klasyfikacji biologicznej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1" w:right="26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zwy królestw organizm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right="820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30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zajmuje się systematyk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exact" w:line="204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definicję gatunk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265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zwy królestw i podaje przykłady organizmów należących do danego króles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9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4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hierarchiczną strukturę jednostek klasyfikacji biologiczn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3" w:after="0"/>
              <w:ind w:left="753" w:right="32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skazane królestw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76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przyporządkowuje organizm do króles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9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36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równuje wcześniejsze i współczesne zasady klasyfikacji organizm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3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asady nadawania nazw gatunko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31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rzedstawia cechy organizmów, </w:t>
              <w:br/>
              <w:t>na</w:t>
            </w:r>
            <w:r>
              <w:rPr>
                <w:rFonts w:cs="Calibri" w:ascii="Calibri" w:hAnsi="Calibri"/>
                <w:color w:val="231F20"/>
                <w:spacing w:val="-13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podstawie których można je zaklasyfikować do danego króle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  <w:tab w:val="left" w:pos="2168" w:leader="none"/>
              </w:tabs>
              <w:autoSpaceDE w:val="false"/>
              <w:spacing w:lineRule="auto" w:line="230" w:before="70" w:after="0"/>
              <w:ind w:left="753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uzasadnia konieczność klasyfikacji organizm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równuje jednostki klasyfikacji zwierząt</w:t>
            </w:r>
          </w:p>
          <w:p>
            <w:pPr>
              <w:pStyle w:val="Normal"/>
              <w:spacing w:lineRule="auto" w:line="230" w:before="1" w:after="0"/>
              <w:ind w:left="226" w:right="318" w:hanging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       </w:t>
            </w:r>
            <w:r>
              <w:rPr>
                <w:rFonts w:cs="Calibri" w:ascii="Calibri" w:hAnsi="Calibri"/>
                <w:color w:val="231F20"/>
                <w:sz w:val="17"/>
              </w:rPr>
              <w:t>z jednostkami         klasyfikacji rośli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59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 pomocą nauczyciela korzysta z różnych kluczy do oznaczania organizmów żyjących </w:t>
              <w:br/>
              <w:t>w najbliższej okolicy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irus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krótko, dlaczego wirusy nie są organizm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92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miejsca występowania wirusów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52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cechy budowy wirusów,</w:t>
              <w:br/>
              <w:t xml:space="preserve">wymienia </w:t>
            </w:r>
            <w:r>
              <w:rPr>
                <w:rFonts w:cs="Calibri" w:ascii="Calibri" w:hAnsi="Calibri"/>
                <w:color w:val="231F20"/>
                <w:spacing w:val="-3"/>
                <w:sz w:val="17"/>
              </w:rPr>
              <w:t xml:space="preserve">cechy, </w:t>
            </w:r>
            <w:r>
              <w:rPr>
                <w:rFonts w:cs="Calibri" w:ascii="Calibri" w:hAnsi="Calibri"/>
                <w:color w:val="231F20"/>
                <w:sz w:val="17"/>
              </w:rPr>
              <w:t>którymi wirusy różnią się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od organizm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239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daje przykłady chorób wirusow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1598" w:leader="none"/>
              </w:tabs>
              <w:autoSpaceDE w:val="false"/>
              <w:spacing w:lineRule="auto" w:line="230" w:before="65" w:after="0"/>
              <w:ind w:left="753" w:right="10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, dlaczego wirusy nie są organizm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1598" w:leader="none"/>
              </w:tabs>
              <w:autoSpaceDE w:val="false"/>
              <w:spacing w:lineRule="auto" w:line="230" w:before="65" w:after="0"/>
              <w:ind w:left="753" w:right="10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91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ybrane choroby wiru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100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drogi wnikania wirusów do organizmu</w:t>
            </w:r>
            <w:r>
              <w:rPr>
                <w:rFonts w:cs="Calibri" w:ascii="Calibri" w:hAnsi="Calibri"/>
                <w:sz w:val="17"/>
              </w:rPr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do organizm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31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drażanie zasad profilaktyki chorób wiru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szukuje informacji w materiałach edukacji zdrowotnej o zasadach profilaktyki chorób wywoływanych przez wirusy (grypa, różyczka, świnka, odra, AIDS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ak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miejsca występowania bakteri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1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czynności życiow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328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pisuje cechy budowy bakterii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81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przykłady bakte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9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28" w:before="69" w:after="0"/>
              <w:ind w:left="753" w:right="325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ybrane czynności życiowe bakteri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28" w:before="1" w:after="0"/>
              <w:ind w:left="753" w:right="206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jaśnia znaczenie bakterii w przyrodzie i dla człowie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28" w:before="1" w:after="0"/>
              <w:ind w:left="753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4" w:after="0"/>
              <w:ind w:left="753" w:right="36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wpływ bakterii na organizm człowieka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137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skazuje drogi wnikania bakterii do organizmu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1" w:after="0"/>
              <w:ind w:left="753" w:right="146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ezentuje wszystkie czynności życiowe bakteri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31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cenia znaczenie bakterii w przyrodzie i dla człowi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4" w:after="0"/>
              <w:ind w:left="753" w:right="6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choroby bakteryj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9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drogi ich przenoszeni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753" w:right="92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zedstawia zasady zapobiegania tym chorobom, ocenia znaczenie bakterii w przyrodzie i dla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sz w:val="17"/>
              </w:rPr>
            </w:pPr>
            <w:r>
              <w:rPr>
                <w:rFonts w:cs="Tahoma" w:ascii="Tahoma" w:hAnsi="Tahoma"/>
                <w:i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udowa i różnorodność </w:t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rzybów. Poro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6" w:right="18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środowiska życia grzybów i porost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2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grzybów i porost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226" w:right="31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kazu naturalnego lub ilustracji opisuje budowę grzyb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2" w:before="1" w:after="0"/>
              <w:ind w:left="226" w:right="131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wymienia sposoby rozmnażania się grzyb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right="820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</w:t>
            </w:r>
            <w:r>
              <w:rPr>
                <w:rFonts w:cs="Calibri" w:ascii="Calibri" w:hAnsi="Calibri"/>
                <w:color w:val="231F20"/>
                <w:sz w:val="17"/>
              </w:rPr>
              <w:t>rozpoznaje porosty wśród innych organ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77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echy pozwalające zaklasyfikować organizm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do grzyb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138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skazaną czynność życiową grzyb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17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znaczenia grzybów w przyrodzie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i dla człowie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9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5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naczenie</w:t>
            </w:r>
            <w:r>
              <w:rPr>
                <w:rFonts w:cs="Calibri" w:ascii="Calibri" w:hAnsi="Calibri"/>
                <w:color w:val="231F20"/>
                <w:spacing w:val="-6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grzybów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27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różnorodność budowy grzyb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753" w:right="5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sposoby</w:t>
            </w:r>
            <w:r>
              <w:rPr>
                <w:rFonts w:cs="Calibri" w:ascii="Calibri" w:hAnsi="Calibri"/>
                <w:color w:val="231F20"/>
                <w:spacing w:val="-4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oddychania i odżywiania się grzyb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91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, że porosty są zbudowane z grzybni i gl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16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znaczenie poszczególnych komponentów w budowie plechy porost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3" w:after="0"/>
              <w:ind w:left="753" w:right="344" w:hanging="36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różne formy morfologiczne porostów i podaje ich nazw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88" w:hanging="36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pisuje czynności życiowe grzybów – odżywianie, oddychanie i </w:t>
            </w:r>
            <w:r>
              <w:rPr>
                <w:rFonts w:cs="Calibri" w:ascii="Calibri" w:hAnsi="Calibri"/>
                <w:i/>
                <w:color w:val="231F20"/>
                <w:sz w:val="17"/>
              </w:rPr>
              <w:t>rozmnażanie s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31" w:hanging="0"/>
              <w:rPr>
                <w:rFonts w:ascii="Calibri" w:hAnsi="Calibri" w:cs="Calibri"/>
                <w:i/>
                <w:i/>
                <w:color w:val="231F20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1" w:right="201" w:hanging="170"/>
              <w:rPr>
                <w:rFonts w:ascii="Calibri" w:hAnsi="Calibri" w:cs="Calibri"/>
                <w:spacing w:val="2"/>
                <w:sz w:val="17"/>
              </w:rPr>
            </w:pPr>
            <w:r>
              <w:rPr>
                <w:rFonts w:cs="Calibri" w:ascii="Calibri" w:hAnsi="Calibri"/>
                <w:color w:val="231F20"/>
                <w:spacing w:val="2"/>
                <w:sz w:val="17"/>
              </w:rPr>
              <w:t xml:space="preserve">analizuje znaczenie grzybów w przyrodzie </w:t>
              <w:br/>
              <w:t>i dla człowie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1" w:after="0"/>
              <w:ind w:left="226" w:right="201" w:hanging="170"/>
              <w:rPr>
                <w:rFonts w:ascii="Calibri" w:hAnsi="Calibri" w:cs="Calibri"/>
                <w:spacing w:val="2"/>
                <w:sz w:val="17"/>
              </w:rPr>
            </w:pPr>
            <w:r>
              <w:rPr>
                <w:rFonts w:cs="Calibri" w:ascii="Calibri" w:hAnsi="Calibri"/>
                <w:color w:val="231F20"/>
                <w:spacing w:val="2"/>
                <w:sz w:val="17"/>
              </w:rPr>
              <w:t xml:space="preserve">proponuje sposób </w:t>
              <w:br/>
              <w:t xml:space="preserve">badania czystości powietrza na podstawie informacji o wrażliwości porostów </w:t>
              <w:br/>
              <w:t>na zanieczyszc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right="59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pacing w:val="2"/>
                <w:sz w:val="17"/>
              </w:rPr>
              <w:t xml:space="preserve">      </w:t>
            </w:r>
            <w:r>
              <w:rPr>
                <w:rFonts w:cs="Calibri" w:ascii="Calibri" w:hAnsi="Calibri"/>
                <w:color w:val="231F20"/>
                <w:spacing w:val="2"/>
                <w:sz w:val="17"/>
              </w:rPr>
              <w:t>wyjaśnia, dlaczego porosty    określa się mianem organizmów pionierskich</w:t>
            </w:r>
          </w:p>
        </w:tc>
      </w:tr>
      <w:tr>
        <w:trPr>
          <w:trHeight w:val="1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orzeń-organ podziemny rośl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45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podstawowe funkcje korze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2"/>
              <w:ind w:left="226" w:right="273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rozpoznaje systemy korzeni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6" w:right="187" w:hanging="0"/>
              <w:rPr>
                <w:rFonts w:ascii="Calibri" w:hAnsi="Calibri" w:cs="Calibri"/>
                <w:i/>
                <w:i/>
                <w:color w:val="231F20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753" w:right="19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ewnętrzną korzenia </w:t>
              <w:br/>
              <w:t>i jego podział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>na poszczególne stref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393" w:right="13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wiązek modyfikacji korzenia z adaptacją do środowiska zajmowanego przez roślin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right="5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  </w:t>
            </w:r>
            <w:r>
              <w:rPr>
                <w:rFonts w:cs="Calibri" w:ascii="Calibri" w:hAnsi="Calibri"/>
                <w:color w:val="231F20"/>
                <w:sz w:val="17"/>
              </w:rPr>
              <w:t xml:space="preserve">opisuje przyrost korzenia </w:t>
              <w:br/>
              <w:t xml:space="preserve">        na dług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753" w:right="188" w:hanging="360"/>
              <w:rPr/>
            </w:pPr>
            <w:r>
              <w:rPr>
                <w:rFonts w:cs="Calibri" w:ascii="Calibri" w:hAnsi="Calibri"/>
                <w:color w:val="231F20"/>
                <w:sz w:val="17"/>
              </w:rPr>
              <w:t>wykazuje przystosowania korzenia do sposobu pobierania wody przez roślin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16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teoretycznie doświadczenie świadczące o przeprowadzeniu wody z korzenia w górę ros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1" w:right="201" w:hanging="170"/>
              <w:rPr>
                <w:rFonts w:ascii="Calibri" w:hAnsi="Calibri" w:cs="Calibri"/>
                <w:color w:val="231F20"/>
                <w:spacing w:val="2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ojektuje doświadczenie świadczące o przewodzeniu wody z korzenia w górę rośliny</w:t>
            </w:r>
          </w:p>
        </w:tc>
      </w:tr>
      <w:tr>
        <w:trPr>
          <w:trHeight w:val="1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pacing w:val="2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pacing w:val="2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ęd.</w:t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owa i funkcje łody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226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zwy elementów budowy zewnętrznej pęd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pacing w:lineRule="exact" w:line="206"/>
              <w:ind w:left="226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funkcje łody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458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383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óżnicę między pędem a łodyg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96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części pędu roślin ziel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753" w:right="19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221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funkcje poszczególnych elementów pę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right="13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753" w:right="188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kazu roślinnego żywego wskazuje i omawia części łodygi, omawia budowę zewnętrzną łodygi różnych form morfologicznych (roślin zielnych, krzewów, drze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753" w:right="96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żywych okazach lub ilustracji wykazuje podobieństwa i różnice przystosowania łodygi różnych form morfologicznych</w:t>
            </w:r>
          </w:p>
        </w:tc>
      </w:tr>
      <w:tr>
        <w:trPr>
          <w:trHeight w:val="1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Liść- wytwórnia </w:t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kar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226" w:right="375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elementy budowy liś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194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funkcje li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  <w:tab w:val="left" w:pos="1598" w:leader="none"/>
              </w:tabs>
              <w:autoSpaceDE w:val="false"/>
              <w:spacing w:lineRule="auto" w:line="230" w:before="65" w:after="0"/>
              <w:ind w:left="226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liście pojedyncze i liście złoż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right="13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autoSpaceDE w:val="false"/>
              <w:spacing w:lineRule="auto" w:line="230" w:before="65" w:after="0"/>
              <w:ind w:left="753" w:right="229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wiązek budowy z funkcjami li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753" w:right="188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autoSpaceDE w:val="false"/>
              <w:spacing w:lineRule="auto" w:line="230" w:before="2" w:after="0"/>
              <w:ind w:left="221" w:right="9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materiale zielnikowym lub ilustracji wykazuje różnorodność budowy li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1" w:right="20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6" w:right="13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rozpoznaje mchy wśród innych rośl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458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mch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  <w:tab w:val="left" w:pos="1595" w:leader="none"/>
              </w:tabs>
              <w:autoSpaceDE w:val="false"/>
              <w:spacing w:lineRule="auto" w:line="230" w:before="70" w:after="0"/>
              <w:ind w:left="226" w:right="2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nazwy elementów budowy mch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17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wykazujące zdolność wchłaniania wody przez mch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19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6" w:right="13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rozpoznaje elementy budowy mchów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wyjaśnia ich funkcje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226" w:right="8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   przeprowadza doświadczenie wykazujące zdolność wchłaniania wody przez m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98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dlaczego mchy uważane są za najprostsze rośliny lądow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753" w:right="188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edług opisu przeprowadza doświadczenie wykazujące zdolność wchłaniania wody przez m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</w:t>
            </w:r>
            <w:r>
              <w:rPr>
                <w:rFonts w:cs="Calibri" w:ascii="Calibri" w:hAnsi="Calibri"/>
                <w:color w:val="231F20"/>
                <w:sz w:val="17"/>
              </w:rPr>
              <w:t xml:space="preserve">samodzielnie planuje </w:t>
              <w:br/>
              <w:t xml:space="preserve">       i przeprowadza</w:t>
            </w:r>
          </w:p>
          <w:p>
            <w:pPr>
              <w:pStyle w:val="Normal"/>
              <w:spacing w:lineRule="auto" w:line="230" w:before="2" w:after="0"/>
              <w:ind w:left="226" w:right="17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oświadczenie wykazujące zdolność wchłaniania wody przez mch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exact" w:line="205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prot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14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rozpoznaje paprotniki wśród innych rośl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458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753" w:right="45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nazwy organów paproc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exact" w:line="205" w:before="2" w:after="0"/>
              <w:ind w:left="753" w:right="315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paproc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pacing w:lineRule="auto" w:line="230" w:before="65" w:after="0"/>
              <w:ind w:left="218" w:right="208" w:hanging="170"/>
              <w:rPr>
                <w:rFonts w:ascii="Calibri" w:hAnsi="Calibri" w:eastAsia="Humanst521EU-Normal;Times New Roman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olę poszczególnych organów paproc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pacing w:lineRule="auto" w:line="230" w:before="3" w:after="0"/>
              <w:ind w:left="218" w:right="428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rozpoznaje, korzystając z atlasów roślin jedną papro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naczenie paprociowych w przyrodzie i dla człowieka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753" w:right="188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, korzystając z atlasów roślin, dwa gatunki rodzimych paprotni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lineRule="auto" w:line="230" w:before="3" w:after="0"/>
              <w:ind w:left="502" w:right="308" w:hanging="360"/>
              <w:rPr>
                <w:rFonts w:ascii="Calibri" w:hAnsi="Calibri" w:eastAsia="Humanst521EU-Normal;Times New Roman" w:cs="Calibri"/>
                <w:sz w:val="17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na podstawie ilustracji lub żywych okazów różnorodność paprociowych, rozpoznaje na ilustracji w podręczniku trzy papro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1" w:right="201" w:hanging="0"/>
              <w:rPr>
                <w:rFonts w:ascii="Calibri" w:hAnsi="Calibri" w:eastAsia="Humanst521EU-Normal;Times New Roman" w:cs="Calibri"/>
                <w:color w:val="231F20"/>
                <w:sz w:val="17"/>
                <w:szCs w:val="22"/>
                <w:lang w:eastAsia="en-US"/>
              </w:rPr>
            </w:pPr>
            <w:r>
              <w:rPr>
                <w:rFonts w:eastAsia="Humanst521EU-Normal;Times New Roman" w:cs="Calibri" w:ascii="Calibri" w:hAnsi="Calibri"/>
                <w:color w:val="231F20"/>
                <w:sz w:val="17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gonasi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226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458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lub żywych okazów rozpoznaje rośliny nagonasienne wśród innych roś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268" w:leader="none"/>
              </w:tabs>
              <w:autoSpaceDE w:val="false"/>
              <w:spacing w:lineRule="auto" w:line="230" w:before="65" w:after="0"/>
              <w:ind w:left="226" w:right="3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funkcje kwiatów i nas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226" w:right="6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budowę rośliny nagonasiennej </w:t>
              <w:br/>
              <w:t>na przykładzie sos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19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spacing w:lineRule="exact" w:line="205" w:before="62" w:after="0"/>
              <w:rPr>
                <w:rFonts w:ascii="Calibri" w:hAnsi="Calibri" w:cs="Calibri"/>
                <w:i/>
                <w:i/>
                <w:color w:val="231F20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2" w:after="0"/>
              <w:ind w:left="225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przystosowania roślin nagonasiennych</w:t>
            </w:r>
          </w:p>
          <w:p>
            <w:pPr>
              <w:pStyle w:val="Normal"/>
              <w:spacing w:lineRule="exact" w:line="206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o warunków 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393" w:right="13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przystosowania roślin nag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        </w:t>
            </w:r>
            <w:r>
              <w:rPr>
                <w:rFonts w:cs="Calibri" w:ascii="Calibri" w:hAnsi="Calibri"/>
                <w:color w:val="231F20"/>
                <w:sz w:val="17"/>
              </w:rPr>
              <w:t>do środowisk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753" w:right="188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znaczenie roślin nagonasiennych</w:t>
            </w:r>
            <w:r>
              <w:rPr>
                <w:rFonts w:cs="Calibri" w:ascii="Calibri" w:hAnsi="Calibri"/>
                <w:sz w:val="17"/>
              </w:rPr>
              <w:t xml:space="preserve"> </w:t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w przyrodzie i dla człowi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130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rodzime gatunki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01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, z jakiego gatunku drzewa lub krzewu pochodzi wskazana szyszk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krytonasi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3" w:after="0"/>
              <w:ind w:left="226" w:right="1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lub żywych okazów rozpoznaje rośliny okrytonasienne wśród innych rośl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458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autoSpaceDE w:val="false"/>
              <w:spacing w:lineRule="auto" w:line="230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, żywego lub zielnikowego okazu roślinnego wykazuje różnorodność form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194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ilustracji lub żywym okazie rozpoznaje organy roślinne i wymienia ich funkc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autoSpaceDE w:val="false"/>
              <w:spacing w:lineRule="auto" w:line="230" w:before="65" w:after="0"/>
              <w:ind w:left="226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formy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  <w:tab w:val="left" w:pos="2137" w:leader="none"/>
              </w:tabs>
              <w:autoSpaceDE w:val="false"/>
              <w:spacing w:lineRule="auto" w:line="230" w:before="1" w:after="0"/>
              <w:ind w:left="226" w:right="12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dróżnia kwiat od kwiatost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393" w:right="13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2268" w:leader="none"/>
              </w:tabs>
              <w:autoSpaceDE w:val="false"/>
              <w:spacing w:lineRule="auto" w:line="230" w:before="65" w:after="0"/>
              <w:ind w:left="753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funkcję poszczególnych elementów kwiatu, wyjaśnia, dlaczego kwiatostany ułatwiają zapyl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753" w:right="188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autoSpaceDE w:val="false"/>
              <w:spacing w:lineRule="auto" w:line="230" w:before="65" w:after="0"/>
              <w:ind w:left="221" w:right="21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wiązek budowy kwiatu ze sposobem zapyla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autoSpaceDE w:val="false"/>
              <w:spacing w:lineRule="auto" w:line="230" w:before="65" w:after="0"/>
              <w:ind w:left="221" w:right="21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olę elementów kwiatu w rozmnażaniu rosl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221" w:right="20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woc. Rozprzestrzenianie się </w:t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ślin okrytonasien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exact" w:line="206" w:before="67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rodzaje owoc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19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zedstawia sposoby rozprzestrzeniania się owoc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197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197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197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197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ind w:left="226" w:right="197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194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omawia budowę owoc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rodzaje owoc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753" w:right="19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511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miany zachodzące w kwiecie po zapyleni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rolę owocn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     </w:t>
            </w:r>
            <w:r>
              <w:rPr>
                <w:rFonts w:cs="Calibri" w:ascii="Calibri" w:hAnsi="Calibri"/>
                <w:color w:val="231F20"/>
                <w:sz w:val="17"/>
              </w:rPr>
              <w:t>w klasyfikacji owoc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393" w:right="13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117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kazuje adaptacje budowy owoców </w:t>
              <w:br/>
              <w:t>do sposobów ich rozprzestrzeniania s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753" w:right="188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auto" w:line="230" w:before="70" w:after="0"/>
              <w:ind w:left="220" w:right="244" w:hanging="170"/>
              <w:rPr>
                <w:rFonts w:ascii="Calibri" w:hAnsi="Calibri" w:eastAsia="Humanst521EU-Normal;Times New Roman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wpływ różnych czynników na kiełkowanie nasi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auto" w:line="230" w:before="3" w:after="0"/>
              <w:ind w:left="220" w:right="9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lanuje i przeprowadza doświadczenie wykazujące wpływ wody na kiełkowanie na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30" w:before="3" w:after="0"/>
              <w:ind w:left="220" w:right="59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i/>
                <w:i/>
                <w:color w:val="231F20"/>
                <w:sz w:val="17"/>
              </w:rPr>
            </w:pPr>
            <w:r>
              <w:rPr>
                <w:rFonts w:cs="Tahoma" w:ascii="Tahoma" w:hAnsi="Tahoma"/>
                <w:i/>
                <w:color w:val="231F20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naczenie i przegląd roślin</w:t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krytonasien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znaczenie roślin okrytonasiennych </w:t>
              <w:br/>
              <w:t>w przyrodz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458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klasyfikuje nieznaną roślinę do odpowiedniej gr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znaczenia roślin okrytonasiennych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la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 niewielką pomocą nauczyciela korzysta </w:t>
              <w:br/>
              <w:t xml:space="preserve">z klucza do oznaczania organizmów żyjących </w:t>
              <w:br/>
              <w:t>w najbliższej okoli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spacing w:lineRule="auto" w:line="230" w:before="65" w:after="0"/>
              <w:ind w:left="226" w:right="19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31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 przyrodzie, klasyfikuje nieznaną roślinę do odpowiedniej gru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        </w:t>
            </w:r>
            <w:r>
              <w:rPr>
                <w:rFonts w:cs="Calibri" w:ascii="Calibri" w:hAnsi="Calibri"/>
                <w:color w:val="231F20"/>
                <w:sz w:val="17"/>
              </w:rPr>
              <w:t>dla człowiek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/>
              <w:ind w:left="753" w:right="188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korzysta</w:t>
            </w:r>
            <w:r>
              <w:rPr>
                <w:rFonts w:cs="Calibri" w:ascii="Calibri" w:hAnsi="Calibri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 xml:space="preserve">z prostego klucza do oznaczania organizmów żyjących </w:t>
              <w:br/>
              <w:t>w najbliższej oko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30" w:before="65" w:after="0"/>
              <w:ind w:left="753" w:right="277" w:hanging="36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sprawnie korzysta z prostego klucza lub aplikacji mobilnej do oznaczania organizmów żyjących w najbliższej okolic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30" w:before="70" w:after="0"/>
              <w:ind w:left="753" w:right="201" w:hanging="36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dowolnych przykładach wykazuje różnorodność roślin okrytonasiennych </w:t>
              <w:br/>
              <w:t>i ich znaczenie żywego okazu</w:t>
            </w:r>
          </w:p>
        </w:tc>
      </w:tr>
    </w:tbl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25400</wp:posOffset>
                </wp:positionV>
                <wp:extent cx="7359650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2742"/>
                              <w:gridCol w:w="2868"/>
                              <w:gridCol w:w="49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.09.2024r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 NAUCZYCIELA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rbara Chechelska-Ludwik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8.4pt;mso-wrap-distance-left:7.05pt;mso-wrap-distance-right:7.05pt;mso-wrap-distance-top:0pt;mso-wrap-distance-bottom:0pt;margin-top:-2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2742"/>
                        <w:gridCol w:w="2868"/>
                        <w:gridCol w:w="49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.09.2024r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DPIS NAUCZYCIELA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rbara Chechelska-Ludwik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BlkCnEU-Italic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color w:val="3B3838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0">
    <w:name w:val="WW8Num28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Symbol" w:hAnsi="Symbol" w:cs="Symbol"/>
      <w:color w:val="3B383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0:00Z</dcterms:created>
  <dc:creator>Dynowska</dc:creator>
  <dc:description/>
  <cp:keywords/>
  <dc:language>en-US</dc:language>
  <cp:lastModifiedBy>Barbara Chechelska-Ludwikowska</cp:lastModifiedBy>
  <cp:lastPrinted>2018-09-04T16:54:00Z</cp:lastPrinted>
  <dcterms:modified xsi:type="dcterms:W3CDTF">2024-09-02T12:11:00Z</dcterms:modified>
  <cp:revision>3</cp:revision>
  <dc:subject/>
  <dc:title/>
</cp:coreProperties>
</file>