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-248920</wp:posOffset>
            </wp:positionV>
            <wp:extent cx="1050925" cy="133096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SZKOŁA PODSTAWOWA W MYŚLACHOWICA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NA OCENY ŚRÓDROCZNE I ROCZNE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862012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2097"/>
                              <w:gridCol w:w="1697"/>
                              <w:gridCol w:w="2457"/>
                              <w:gridCol w:w="422"/>
                              <w:gridCol w:w="1135"/>
                              <w:gridCol w:w="1032"/>
                              <w:gridCol w:w="1821"/>
                              <w:gridCol w:w="135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arbara Chechelska-Ludwikowska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K SZKOLNY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.8pt;mso-wrap-distance-left:7.05pt;mso-wrap-distance-right:0pt;mso-wrap-distance-top:0pt;mso-wrap-distance-bottom:0pt;margin-top:4.4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2097"/>
                        <w:gridCol w:w="1697"/>
                        <w:gridCol w:w="2457"/>
                        <w:gridCol w:w="422"/>
                        <w:gridCol w:w="1135"/>
                        <w:gridCol w:w="1032"/>
                        <w:gridCol w:w="1821"/>
                        <w:gridCol w:w="135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arbara Chechelska-Ludwikowska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K SZKOLNY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51"/>
        <w:gridCol w:w="2693"/>
        <w:gridCol w:w="2977"/>
        <w:gridCol w:w="2977"/>
        <w:gridCol w:w="2693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OCENY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IA NA OCENĘ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PUSZCZAJĄC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TECZN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BR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RDZO DOBR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UJĄCĄ</w:t>
            </w:r>
          </w:p>
        </w:tc>
      </w:tr>
      <w:tr>
        <w:trPr>
          <w:trHeight w:val="4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umienie tekstu</w:t>
            </w:r>
          </w:p>
          <w:p>
            <w:pPr>
              <w:pStyle w:val="Normal"/>
              <w:autoSpaceDE w:val="false"/>
              <w:ind w:left="113" w:right="-97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ytanego/słucha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tylko niektóre proste teksty użytkowe i informacyjne (list, e-mail, pocztówka, ogłoszenie, wywiad, zaproszenie, zapiski z pamiętnika, oferta turystyczna, recepta, zalecenia lekarza)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znajduje tylko niektóre potrzebne informacje szczegółowe w tekście użytkowym i informacyjnym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y sens tylko niewielkiej części czytanych tekstów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ie tylko niektóre wypowiedzi niemieckojęzyczne, wypowiadane przez różne osoby w normalnym tempie, zawierające oprócz znanej leksyki i struktur gramatycznych również niezrozumiałe elementy, których znaczenia można się domyślić z kontekst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y sens tylko niektórych prostych sytuacji komunikacyjnych, w tym intencję rozmówcy w różnych warunkach odbior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yszukuje tylko niektóre informacje szczegółowe w wypowiedziach i dialoga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tylko nieliczne proste instrukcje nauczyciela formułowane w języku niemieckim i poprawnie na nie reag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ie dużą część prostych tekstów użytkowych i informacyjnych (list, e-mail, pocztówka, ogłoszenie, wywiad, zaproszenie, zapiski z pamiętnika, oferta turystyczna, recepta, zalecenia lekarza)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znajduje dużą część potrzebnych informacji szczegółowych w tekstach użytkowych i informacyjny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y sens dużej części czytanych tekstów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ie dużą część wypowiedzi niemieckojęzycznych wypowiadanych przez różne osoby w normalnym tempie, zawierających oprócz znanej leksyki i struktur gramatycznych również niezrozumiałe elementy, których znaczenia można domyślić się z kontekst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y sens dużej części prostych sytuacji komunikacyjnych, w tym intencję rozmówcy w różnych warunkach odbior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yszukuje dużą część informacji szczegółowych w wypowiedziach i dialoga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dużą część prostych instrukcji nauczyciela formułowanych w języku niemieckim i poprawnie na nie rea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ie większość prostych tekstów użytkowych i informacyjnych (list, e-mail, pocztówka, ogłoszenie, wywiad, zaproszenie, zapiski z pamiętnika, oferta turystyczna, recepta, zalecenia lekarza)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znajduje większość potrzebnych informacji szczegółowych w tekstach użytkowych i informacyjny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 zasadzie rozumie ogólny sens większości czytanych tekstów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ie większość wypowiedzi niemieckojęzycznych wypowiadanych przez różne osoby w normalnym tempie, zawierających oprócz znanej leksyki i struktur gramatycznych również niezrozumiałe elementy, których znaczenia można domyślić się z kontekst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y sens większości prostych sytuacji komunikacyjnych, w tym intencję rozmówcy w różnych warunkach odbior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yszukuje większość informacji szczegółowych w wypowiedziach i dialoga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większość prostych instrukcji nauczyciela formułowanych w języku niemieckim i poprawnie na nie reag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bez trudu rozumie proste teksty użytkowe i informacyjne (list, e-mail, pocztówka, ogłoszenie, wywiad, zaproszenie, zapiski z pamiętnika, oferta turystyczna, recepta, zalecenia lekarza)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sprawnie znajduje potrzebne informacje szczegółowe w tekstach użytkowych i informacyjny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swobodnie rozumie ogólny sens czytanych tekstów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rozumie ogólny sens sytuacji komunikacyjnych, w tym intencję rozmówcy w różnych warunkach odbioru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sprawnie wyszukuje informacje szczegółowe w wypowiedziach i dialoga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 pełni rozumie instrukcje nauczyciela formułowane w języku niemieckim i poprawnie na nie reag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spełnia wszystkie kryteria na ocenę bardzo dobry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bez trudu rozumie przedstawiane mu teksty informacyjne oraz użytkowe, nawet jeśli występują w nich nowe struktury gramatyczne lub nieznane słownictwo, oraz radzi sobie ze zrozumieniem tekstów na podstawie kontekstu sytuacyjnego i dzięki umiejętności wysnuwania wniosków przyczynowo- -skutkowy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bez trudu rozumie prezentowane wypowiedzi niemieckojęzyczne, nawet jeśli występują w nich nowe struktury gramatyczne lub nieznane słownictwo, oraz radzi sobie ze zrozumieniem wypowiedzi na podstawie kontekstu sytuacyjnego i dzięki umiejętności wysnuwania wniosków przyczynowo- -skutkowych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ind w:left="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rawność mówienia</w:t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33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zawierającą ubogie słownictwo i bardzo proste struktury językowe pozwalające na przekazanie tylko nielicznych wymaganych informacji</w:t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płynną jedynie we fragmentach i wyłącznie dzięki pomocy nauczyciela</w:t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zawierającą błędy gramatyczne wskazujące na nieznajomość niektórych struktur</w:t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zrozumiałą pod względem fonetycznym w ograniczonym zakresie</w:t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spółtworzy komunikację w wąskim zakr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, którą cechuje podstawowy poziom znajomości słownictwa struktur językowych oraz niektóre odpowiednie wyrażenia pozwalające na przekazanie zasadniczej części wymaganych informacji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płynną w znacznej części – poszerzenie jej wymaga pomocy nauczyciela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zawierającą błędy gramatyczne o charakterze przeoczeń, świadczące o niepełnym opanowaniu niektórych struktur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zrozumiałą pod względem fonetycznym pomimo błędów w wymowie niektórych wyrazów i w intonacji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pomimo trudności w formułowaniu lub rozumieniu pytań i odpowiedzi współtworzy komunikację w podstawowym zakre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iCs/>
                <w:sz w:val="16"/>
                <w:szCs w:val="16"/>
              </w:rPr>
              <w:t xml:space="preserve">• </w:t>
            </w:r>
            <w:r>
              <w:rPr>
                <w:iCs/>
                <w:sz w:val="16"/>
                <w:szCs w:val="16"/>
              </w:rPr>
              <w:t>tworzy wypowiedź, którą cechuje dobry poziom znajomości słownictwa i struktur językowych, zawierającą wyrażenia odpowiednie do przekazania większości wymaganych informacji</w:t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• </w:t>
            </w:r>
            <w:r>
              <w:rPr>
                <w:iCs/>
                <w:sz w:val="16"/>
                <w:szCs w:val="16"/>
              </w:rPr>
              <w:t>tworzy płynną wypowiedź z niewielką pomocą nauczyciela</w:t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• </w:t>
            </w:r>
            <w:r>
              <w:rPr>
                <w:iCs/>
                <w:sz w:val="16"/>
                <w:szCs w:val="16"/>
              </w:rPr>
              <w:t>tworzy wypowiedź zawierającą nieliczne usterki gramatyczne, które mają charakter pomyłek nie występują systematycznie</w:t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• </w:t>
            </w:r>
            <w:r>
              <w:rPr>
                <w:iCs/>
                <w:sz w:val="16"/>
                <w:szCs w:val="16"/>
              </w:rPr>
              <w:t>tworzy wypowiedź w dużej mierze poprawną fonetycznie i intonacyjnie, zawierającą nieliczne usterki</w:t>
            </w:r>
          </w:p>
          <w:p>
            <w:pPr>
              <w:pStyle w:val="Akapitzlist"/>
              <w:autoSpaceDE w:val="false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• </w:t>
            </w:r>
            <w:r>
              <w:rPr>
                <w:iCs/>
                <w:sz w:val="16"/>
                <w:szCs w:val="16"/>
              </w:rPr>
              <w:t>współtworzy komunikację z drobnymi usterk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, która zawiera bogate słownictwo i frazeologię pozwalające na przekazanie wszystkich wymaganych informacji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samodzielnie tworzy płynną wypowiedź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 zakresie poprawności gramatycznej tworzy wypowiedź zawierającą sporadyczne błędy, które nie zakłócają w żaden sposób komunikacji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pod względem fonetycznym tworzy wypowiedź całkowicie poprawną, bez błędów w wymowie i intonacji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współtworzy niczym niezakłóconą komunik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ź spełniającą wszystkie kryteria na ocenę bardzo dobry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iCs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iCs/>
                <w:color w:val="000000"/>
                <w:sz w:val="16"/>
                <w:szCs w:val="16"/>
              </w:rPr>
              <w:t>tworzy wypowiedzi wyróżniające się w jednym lub kilku zakresach (np. wyjątkowe bogactwo leksyki, spontaniczna i naturalna wypowiedź, ciekawe ujęcie tematu, biegła znajomość struktur gramatycznych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ind w:left="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9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rawność pis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w sposób niepełny realizuje polecenia zawarte w ćwiczeniach (pisanie odtwórcze)</w:t>
            </w:r>
          </w:p>
          <w:p>
            <w:pPr>
              <w:pStyle w:val="Akapitzlist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worzy tylko niektóre proste wypowiedzi pisemne, ponadto wypowiedzi te są chaotyczne, tylko częściowo zgodne z tematem, zawierają ubogie słownictwo i bardzo mało urozmaicone struktury gramatyczne</w:t>
            </w:r>
          </w:p>
          <w:p>
            <w:pPr>
              <w:pStyle w:val="Akapitzlist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tworzy wypowiedzi pisemne, które charakteryzują się niewłaściwym doborem słów, licznymi usterkami ortograficznymi i gramatycznymi, co w dość znacznym stopniu zakłóca komunikację i świadczy o słabym opanowaniu struktur.</w:t>
            </w:r>
          </w:p>
          <w:p>
            <w:pPr>
              <w:pStyle w:val="Akapitzlist"/>
              <w:autoSpaceDE w:val="false"/>
              <w:ind w:left="33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w większości poprawnie wykonuje polecenia zawarte w ćwiczeniach (pisanie odtwórcze)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wypowiedzi pisemne, stosując liczne powtórzenia leksykalne i mało urozmaicone struktury gramatyczne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wypowiedzi pisemne, które czasami cechują dość liczne usterki ortograficzne i gramatyczne oraz niewłaściwy dobór słów, co częściowo zakłóca komunikację i świadczy o niepełnym opanowaniu 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samodzielnie z niewielkimi uchybieniami wykonuje polecenia zawarte w ćwiczeniach (pisanie odtwórcze)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proste wypowiedzi pisemne, wykorzystując większość poznanych środków językowych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proste wypowiedzi pisemne, wykorzystując większość poznanych środków języ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• </w:t>
            </w:r>
            <w:r>
              <w:rPr>
                <w:sz w:val="16"/>
                <w:szCs w:val="16"/>
              </w:rPr>
              <w:t>bezbłędnie wykonuje polecenia zawarte w ćwiczeniach (pisanie odtwórcze)</w:t>
            </w:r>
          </w:p>
          <w:p>
            <w:pPr>
              <w:pStyle w:val="Akapitzlist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wypowiedzi pisemne bogate pod względem treści (słownictwo, struktury gramatyczne), logiczne, harmonijne i spójne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wypowiedzi pisemne poprawne językowo, w których sporadycznie występują błędy gramatyczne i leksykalne niezakłócające komunikacji oraz nieliczne błędy w pisowni niezmieniające lub niezniekształcające znaczenia wy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wypowiedź pisemną spełniającą wszystkie kryteria na ocenę bardzo dobry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eastAsia="Quasi-LucidaBright;Arial Unicode MS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Quasi-LucidaBright;Arial Unicode MS" w:cs="Tahoma" w:ascii="Tahoma" w:hAnsi="Tahoma"/>
                <w:color w:val="000000"/>
                <w:sz w:val="16"/>
                <w:szCs w:val="16"/>
              </w:rPr>
              <w:t>tworzy wypowiedzi pisemne, które wyróżniają się w jednym lub kilku zakresach np. wyjątkowe bogactwo leksyki, inwencja stylistyczna, biegła znajomość struktur gramatycznych)</w:t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19095</wp:posOffset>
                </wp:positionH>
                <wp:positionV relativeFrom="paragraph">
                  <wp:posOffset>-25400</wp:posOffset>
                </wp:positionV>
                <wp:extent cx="7359650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2742"/>
                              <w:gridCol w:w="2868"/>
                              <w:gridCol w:w="49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.09.2024r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 NAUCZYCIELA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rbara Chechelska-Ludwik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8.4pt;mso-wrap-distance-left:7.05pt;mso-wrap-distance-right:7.05pt;mso-wrap-distance-top:0pt;mso-wrap-distance-bottom:0pt;margin-top:-2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2742"/>
                        <w:gridCol w:w="2868"/>
                        <w:gridCol w:w="49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.09.2024r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DPIS NAUCZYCIELA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bara Chechelska-Ludwik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BlkCnEU-Ital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umanst521EU;Times New Roman" w:hAnsi="Humanst521EU;Times New Roman" w:eastAsia="Humanst521EU;Times New Roman" w:cs="Humanst521EU;Times New Roman"/>
      <w:i/>
      <w:color w:val="231F20"/>
      <w:spacing w:val="-16"/>
      <w:w w:val="100"/>
      <w:sz w:val="17"/>
      <w:szCs w:val="17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Symbol" w:hAnsi="Symbol" w:cs="Symbol"/>
      <w:color w:val="3B383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4:00Z</dcterms:created>
  <dc:creator>Dynowska</dc:creator>
  <dc:description/>
  <cp:keywords/>
  <dc:language>en-US</dc:language>
  <cp:lastModifiedBy>Barbara Chechelska-Ludwikowska</cp:lastModifiedBy>
  <cp:lastPrinted>2018-09-04T16:56:00Z</cp:lastPrinted>
  <dcterms:modified xsi:type="dcterms:W3CDTF">2024-09-04T13:59:00Z</dcterms:modified>
  <cp:revision>8</cp:revision>
  <dc:subject/>
  <dc:title/>
</cp:coreProperties>
</file>